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52"/>
          <w:u w:val="single"/>
        </w:rPr>
      </w:r>
    </w:p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817880</wp:posOffset>
            </wp:positionV>
            <wp:extent cx="2352675" cy="1971675"/>
            <wp:effectExtent l="0" t="0" r="0" b="0"/>
            <wp:wrapTight wrapText="bothSides">
              <wp:wrapPolygon edited="0">
                <wp:start x="-84" y="0"/>
                <wp:lineTo x="-84" y="21493"/>
                <wp:lineTo x="21600" y="2149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1169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52"/>
          <w:u w:val="single"/>
        </w:rPr>
      </w:r>
    </w:p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52"/>
          <w:u w:val="single"/>
        </w:rPr>
        <w:t>Cody Selec</w:t>
      </w:r>
      <w:r>
        <w:rPr>
          <w:rFonts w:eastAsia="Copperplate Gothic Light" w:cs="Copperplate Gothic Light" w:ascii="Copperplate Gothic Light" w:hAnsi="Copperplate Gothic Light"/>
          <w:sz w:val="52"/>
        </w:rPr>
        <w:t xml:space="preserve">                      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           Acto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Copperplate Gothic Light" w:cs="Copperplate Gothic Light" w:ascii="Copperplate Gothic Light" w:hAnsi="Copperplate Gothic Light"/>
            <w:sz w:val="24"/>
            <w:szCs w:val="24"/>
          </w:rPr>
          <w:t>info@acclaimtalent.com</w:t>
        </w:r>
      </w:hyperlink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       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>Mobile: (512) 416-9222</w:t>
      </w:r>
    </w:p>
    <w:p>
      <w:pPr>
        <w:sectPr>
          <w:type w:val="nextPage"/>
          <w:pgSz w:w="11906" w:h="16838"/>
          <w:pgMar w:left="860" w:right="7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Height:</w:t>
      </w:r>
    </w:p>
    <w:p>
      <w:pPr>
        <w:pStyle w:val="Normal"/>
        <w:spacing w:lineRule="atLeast" w:line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Weight:</w:t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Ag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Buil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Eyes:</w:t>
      </w:r>
    </w:p>
    <w:p>
      <w:pPr>
        <w:pStyle w:val="Normal"/>
        <w:spacing w:lineRule="auto" w:line="235"/>
        <w:ind w:left="40" w:hanging="0"/>
        <w:rPr/>
      </w:pPr>
      <w:r>
        <w:rPr>
          <w:i/>
          <w:color w:val="7F7F7F"/>
          <w:sz w:val="24"/>
          <w:szCs w:val="24"/>
        </w:rPr>
        <w:t>Hair</w:t>
      </w:r>
      <w:r>
        <w:rPr>
          <w:i/>
          <w:color w:val="595959"/>
          <w:sz w:val="24"/>
          <w:szCs w:val="24"/>
        </w:rPr>
        <w:t>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5’7”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45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thletic/Toned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  <w:t>Nationalit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  <w:t>Playing Ag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United States (Native Texan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6-</w:t>
        <w:softHyphen/>
        <w:t>‐29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29540</wp:posOffset>
            </wp:positionV>
            <wp:extent cx="6690360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>Educ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24"/>
          <w:szCs w:val="24"/>
        </w:rPr>
      </w:pPr>
      <w:r>
        <w:rPr>
          <w:sz w:val="24"/>
          <w:szCs w:val="24"/>
        </w:rPr>
        <w:t>2015 -</w:t>
        <w:softHyphen/>
        <w:t>‐ 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eVry 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 xml:space="preserve">Bachelor of Science / </w:t>
      </w:r>
      <w:r>
        <w:rPr/>
        <w:t>Information Technology and Sy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191135</wp:posOffset>
            </wp:positionV>
            <wp:extent cx="6654800" cy="25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>Training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460"/>
        <w:gridCol w:w="3160"/>
        <w:gridCol w:w="40"/>
        <w:gridCol w:w="2120"/>
      </w:tblGrid>
      <w:tr>
        <w:trPr>
          <w:trHeight w:val="59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pperplate Gothic Light" w:hAnsi="Copperplate Gothic Light" w:eastAsia="Copperplate Gothic Light" w:cs="Copperplate Gothic Light"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4"/>
                <w:szCs w:val="24"/>
              </w:rPr>
              <w:t>20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tion Coaching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hryn Hartt, Nancy Charti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pperplate Gothic Light" w:hAnsi="Copperplate Gothic Light" w:eastAsia="Copperplate Gothic Light" w:cs="Copperplate Gothic Light"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4"/>
                <w:szCs w:val="24"/>
              </w:rPr>
              <w:t>20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 coaching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e Tache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87960</wp:posOffset>
            </wp:positionV>
            <wp:extent cx="6654800" cy="25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>Other Skills &amp; Interests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24"/>
          <w:szCs w:val="24"/>
        </w:rPr>
        <w:t>Combat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Brazilian Jiu Jitsu (Blue Belt)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24"/>
          <w:szCs w:val="24"/>
        </w:rPr>
        <w:t>Racing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tLeast" w:line="0"/>
        <w:rPr>
          <w:iCs/>
          <w:sz w:val="24"/>
          <w:szCs w:val="24"/>
        </w:rPr>
      </w:pPr>
      <w:r>
        <w:rPr>
          <w:iCs/>
          <w:sz w:val="24"/>
          <w:szCs w:val="24"/>
        </w:rPr>
        <w:t>Experienced autocross racing (stick shift vehicles) and karting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24"/>
          <w:szCs w:val="24"/>
        </w:rPr>
        <w:t>Recreational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Scuba certified, rock climbing, weightlifting, running, swimming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color w:val="000000"/>
          <w:sz w:val="24"/>
          <w:szCs w:val="24"/>
        </w:rPr>
      </w:pPr>
      <w:r>
        <w:rPr>
          <w:i/>
          <w:color w:val="595959"/>
          <w:sz w:val="24"/>
          <w:szCs w:val="24"/>
        </w:rPr>
        <w:t>Sports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Hockey, lacrosse, baseball, football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60" w:right="780" w:gutter="0" w:header="0" w:top="540" w:footer="0" w:bottom="0"/>
      <w:cols w:num="2" w:equalWidth="false" w:sep="false">
        <w:col w:w="1660" w:space="720"/>
        <w:col w:w="7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acclaimtalent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3:00Z</dcterms:created>
  <dc:creator>Cody Selec (CIRT)</dc:creator>
  <dc:description/>
  <cp:keywords/>
  <dc:language>en-US</dc:language>
  <cp:lastModifiedBy>Cody Selec (CIRT)</cp:lastModifiedBy>
  <dcterms:modified xsi:type="dcterms:W3CDTF">2022-06-08T20:10:00Z</dcterms:modified>
  <cp:revision>48</cp:revision>
  <dc:subject/>
  <dc:title/>
</cp:coreProperties>
</file>