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108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2331720" cy="739140"/>
            <wp:effectExtent l="0" t="0" r="0" b="0"/>
            <wp:docPr id="1" name="Acclaim Address Label - jpg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laim Address Label - jpg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Monotype Corsiva" w:hAnsi="Monotype Corsiva"/>
          <w:b/>
          <w:i/>
          <w:sz w:val="96"/>
          <w:szCs w:val="96"/>
        </w:rPr>
        <w:t xml:space="preserve">King Raj </w:t>
      </w:r>
      <w:r>
        <w:rPr>
          <w:rFonts w:cs="Arial" w:ascii="Monotype Corsiva" w:hAnsi="Monotype Corsiva"/>
          <w:b/>
          <w:i/>
          <w:sz w:val="40"/>
          <w:szCs w:val="40"/>
        </w:rPr>
        <w:t>(Raj Vats)</w:t>
      </w:r>
    </w:p>
    <w:p>
      <w:pPr>
        <w:pStyle w:val="Heading4"/>
        <w:ind w:left="7920" w:firstLine="72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SAG-AFTRA</w:t>
      </w:r>
    </w:p>
    <w:p>
      <w:pPr>
        <w:pStyle w:val="Heading4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 xml:space="preserve">For latest </w:t>
      </w:r>
      <w:r>
        <w:rPr>
          <w:rFonts w:cs="Times New Roman" w:ascii="Times New Roman" w:hAnsi="Times New Roman"/>
          <w:szCs w:val="24"/>
        </w:rPr>
        <w:t>DEMO REEL</w:t>
      </w:r>
      <w:r>
        <w:rPr>
          <w:rFonts w:cs="Times New Roman" w:ascii="Times New Roman" w:hAnsi="Times New Roman"/>
          <w:b w:val="false"/>
          <w:szCs w:val="24"/>
        </w:rPr>
        <w:t xml:space="preserve"> &amp; Head Sho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RajVats.com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CO-STAR HBO, Netflix, FOX series --- ACADEMY AWARD winning short!</w:t>
      </w:r>
    </w:p>
    <w:p>
      <w:pPr>
        <w:pStyle w:val="Heading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I can help INCREASE THE AUDIENCE by bringing ASIAN audienc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luent in English and several Asian Indian languages: </w:t>
      </w:r>
      <w:r>
        <w:rPr>
          <w:rFonts w:cs="Times New Roman" w:ascii="Times New Roman" w:hAnsi="Times New Roman"/>
          <w:i w:val="false"/>
          <w:iCs/>
          <w:u w:val="dottedHeavy"/>
        </w:rPr>
        <w:t>Hindi, Urdu, Bihari, Punjabi</w:t>
      </w:r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sz w:val="12"/>
        </w:rPr>
        <w:t>_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</w:t>
        <w:tab/>
      </w:r>
      <w:r>
        <w:rPr>
          <w:rFonts w:cs="Arial" w:ascii="Arial" w:hAnsi="Arial"/>
          <w:b/>
          <w:sz w:val="20"/>
          <w:u w:val="single"/>
        </w:rPr>
        <w:t>Director/Production_____________</w:t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ilm/TV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  <w:iCs/>
        </w:rPr>
        <w:t>Fantasy Island</w:t>
        <w:tab/>
        <w:tab/>
        <w:t>CO-STAR TV series</w:t>
        <w:tab/>
        <w:t>FOX</w:t>
      </w:r>
    </w:p>
    <w:p>
      <w:pPr>
        <w:pStyle w:val="Normal"/>
        <w:ind w:left="720" w:firstLine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indy Kaling Show</w:t>
        <w:tab/>
        <w:t>CO-STAR</w:t>
        <w:tab/>
        <w:tab/>
        <w:tab/>
        <w:t>Netflix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merican Crime</w:t>
        <w:tab/>
        <w:tab/>
        <w:t>Store Manager</w:t>
        <w:tab/>
        <w:tab/>
        <w:t>ABC TV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szCs w:val="24"/>
        </w:rPr>
        <w:t>East Bound &amp; Down</w:t>
        <w:tab/>
        <w:t>CO-STAR Sitcom series</w:t>
        <w:tab/>
        <w:t>HBO - Enemy MIGS Prod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TAKRA</w:t>
        <w:tab/>
        <w:tab/>
        <w:tab/>
        <w:t>Manager</w:t>
        <w:tab/>
        <w:tab/>
        <w:tab/>
        <w:t>Soham Mehta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Bank of America</w:t>
        <w:tab/>
        <w:tab/>
        <w:t>Principal</w:t>
        <w:tab/>
        <w:tab/>
        <w:tab/>
        <w:t>Epoch Film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EB (2 commercials)</w:t>
        <w:tab/>
        <w:t>Principal/Scientist</w:t>
        <w:tab/>
        <w:tab/>
        <w:t>Chris Smith/Sugar Film Prod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lied Electronics (2 commercials) Principal</w:t>
        <w:tab/>
        <w:tab/>
        <w:t>Greg Beauchamp/Red Pro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eygram</w:t>
        <w:tab/>
        <w:tab/>
        <w:tab/>
        <w:t>Principal</w:t>
        <w:tab/>
        <w:tab/>
        <w:tab/>
        <w:t>Kevin Althans/Reel FX Pro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ing of the World</w:t>
        <w:tab/>
        <w:tab/>
        <w:t>Fight Enhancer</w:t>
        <w:tab/>
        <w:tab/>
        <w:t>ABC TV/Films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Industrial</w:t>
        <w:tab/>
        <w:t>Methodist Hospital</w:t>
        <w:tab/>
        <w:tab/>
        <w:t>Doctor</w:t>
        <w:tab/>
        <w:tab/>
        <w:tab/>
        <w:t>ZapBoomBa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D Anderson</w:t>
        <w:tab/>
        <w:tab/>
        <w:t>Principal/</w:t>
      </w:r>
      <w:r>
        <w:rPr>
          <w:rFonts w:cs="Arial" w:ascii="Arial" w:hAnsi="Arial"/>
          <w:sz w:val="20"/>
        </w:rPr>
        <w:t>Doctor Oncologist</w:t>
        <w:tab/>
      </w:r>
      <w:r>
        <w:rPr>
          <w:rFonts w:cs="Arial" w:ascii="Arial" w:hAnsi="Arial"/>
          <w:szCs w:val="24"/>
        </w:rPr>
        <w:t>UT TV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IBM</w:t>
        <w:tab/>
        <w:tab/>
        <w:tab/>
        <w:tab/>
        <w:t>Executive</w:t>
        <w:tab/>
        <w:tab/>
        <w:tab/>
        <w:t>Ogilvy &amp; Mat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HP/Compaq</w:t>
        <w:tab/>
        <w:tab/>
        <w:tab/>
        <w:t>Stock Broker</w:t>
        <w:tab/>
        <w:tab/>
        <w:tab/>
        <w:t>Foot, Cone &amp; Belding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MC Software</w:t>
        <w:tab/>
        <w:tab/>
        <w:t>Systems Manager</w:t>
        <w:tab/>
        <w:tab/>
        <w:t>Nancy Glen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ime Warner</w:t>
        <w:tab/>
        <w:tab/>
        <w:tab/>
        <w:t>Featured businessman</w:t>
        <w:tab/>
        <w:t>Roadru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MC Energy</w:t>
        <w:tab/>
        <w:tab/>
        <w:tab/>
        <w:t>Executive</w:t>
        <w:tab/>
        <w:tab/>
        <w:tab/>
        <w:t xml:space="preserve">Multimedia Production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hlumberger</w:t>
        <w:tab/>
        <w:tab/>
        <w:t>Drill Engineer</w:t>
        <w:tab/>
        <w:tab/>
        <w:t xml:space="preserve">Sun Group Films 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iceover</w:t>
        <w:tab/>
        <w:t>Cisco</w:t>
      </w:r>
      <w:r>
        <w:rPr>
          <w:rFonts w:cs="Arial" w:ascii="Arial" w:hAnsi="Arial"/>
        </w:rPr>
        <w:tab/>
        <w:tab/>
        <w:tab/>
        <w:tab/>
        <w:t>Announcer</w:t>
        <w:tab/>
        <w:tab/>
        <w:tab/>
        <w:t>Rick Zanot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oundworks</w:t>
        <w:tab/>
        <w:tab/>
        <w:tab/>
        <w:t>Narrator</w:t>
        <w:tab/>
        <w:tab/>
        <w:tab/>
        <w:t>Gretchen Dellet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ge</w:t>
        <w:tab/>
        <w:tab/>
      </w:r>
      <w:r>
        <w:rPr>
          <w:rFonts w:cs="Arial" w:ascii="Arial" w:hAnsi="Arial"/>
          <w:sz w:val="20"/>
        </w:rPr>
        <w:t>Indian Ink</w:t>
        <w:tab/>
        <w:tab/>
        <w:tab/>
        <w:t>King/Grandson</w:t>
        <w:tab/>
        <w:tab/>
        <w:tab/>
        <w:t>Main Street Theate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>Godlove</w:t>
        <w:tab/>
        <w:tab/>
        <w:tab/>
        <w:t>Father Garcia</w:t>
        <w:tab/>
        <w:tab/>
        <w:t xml:space="preserve">             Steph Carlson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Training</w:t>
        <w:tab/>
        <w:t>American Academy of Dramatic Arts</w:t>
        <w:tab/>
        <w:tab/>
        <w:tab/>
      </w:r>
    </w:p>
    <w:p>
      <w:pPr>
        <w:pStyle w:val="Heading2"/>
        <w:rPr/>
      </w:pPr>
      <w:r>
        <w:rPr>
          <w:sz w:val="20"/>
        </w:rPr>
        <w:tab/>
        <w:t xml:space="preserve">         </w:t>
        <w:tab/>
      </w:r>
      <w:r>
        <w:rPr>
          <w:b w:val="false"/>
          <w:sz w:val="20"/>
        </w:rPr>
        <w:t xml:space="preserve">Major League Film Techniques              </w:t>
        <w:tab/>
        <w:t>Monologue Training</w:t>
        <w:tab/>
        <w:t>Meisner Acting Class</w:t>
      </w:r>
      <w:r>
        <w:rPr>
          <w:sz w:val="20"/>
        </w:rPr>
        <w:tab/>
        <w:tab/>
        <w:tab/>
        <w:tab/>
        <w:tab/>
        <w:t>Improvisation – Advanced</w:t>
        <w:tab/>
        <w:tab/>
        <w:t>Commercial Acting</w:t>
        <w:tab/>
        <w:t>On-Camera act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Industrials- Audio Prompter Skills</w:t>
        <w:tab/>
        <w:t>Dialect Train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Dartmouth College</w:t>
      </w:r>
      <w:r>
        <w:rPr>
          <w:rFonts w:cs="Arial" w:ascii="Arial" w:hAnsi="Arial"/>
        </w:rPr>
        <w:tab/>
        <w:tab/>
        <w:tab/>
        <w:tab/>
        <w:tab/>
        <w:tab/>
        <w:t>Executive Cert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824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/>
      </w:pPr>
      <w:r>
        <w:rPr>
          <w:rFonts w:cs="Arial" w:ascii="Arial" w:hAnsi="Arial"/>
          <w:b/>
        </w:rPr>
        <w:t>Skills</w:t>
        <w:tab/>
        <w:t xml:space="preserve">: </w:t>
      </w:r>
      <w:r>
        <w:rPr>
          <w:rFonts w:cs="Arial" w:ascii="Arial" w:hAnsi="Arial"/>
        </w:rPr>
        <w:t>Fitness instructor, Personal Trainer, Ace marksman, rifle shooting, tennis, soccer, aerobics,</w:t>
      </w:r>
    </w:p>
    <w:p>
      <w:pPr>
        <w:pStyle w:val="Normal"/>
        <w:tabs>
          <w:tab w:val="clear" w:pos="720"/>
          <w:tab w:val="center" w:pos="4824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k boxing, cricket, computers, internet expert, business executive, managed companies.</w:t>
      </w:r>
    </w:p>
    <w:p>
      <w:pPr>
        <w:pStyle w:val="Normal"/>
        <w:tabs>
          <w:tab w:val="clear" w:pos="720"/>
          <w:tab w:val="center" w:pos="4824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4824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ard Of Directors – Films for Charities, Mercury Studio (former) </w:t>
      </w:r>
    </w:p>
    <w:p>
      <w:pPr>
        <w:pStyle w:val="Normal"/>
        <w:tabs>
          <w:tab w:val="clear" w:pos="720"/>
          <w:tab w:val="center" w:pos="4824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Judge, Precinct Chairman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16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1008" w:leader="none"/>
          <w:tab w:val="left" w:pos="116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rPr/>
      </w:pPr>
      <w:r>
        <w:rPr>
          <w:rFonts w:cs="Arial" w:ascii="Arial" w:hAnsi="Arial"/>
          <w:i/>
          <w:szCs w:val="24"/>
        </w:rPr>
        <w:t>Height: 5’10”</w:t>
        <w:tab/>
        <w:t xml:space="preserve">Weight:180 lbs </w:t>
        <w:tab/>
        <w:t xml:space="preserve">Hair: Black  </w:t>
        <w:tab/>
      </w:r>
      <w:r>
        <w:rPr/>
        <w:t>Eyes: Brown</w:t>
      </w:r>
    </w:p>
    <w:p>
      <w:pPr>
        <w:sectPr>
          <w:type w:val="nextPage"/>
          <w:pgSz w:w="12240" w:h="15840"/>
          <w:pgMar w:left="576" w:right="576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720" w:leader="none"/>
          <w:tab w:val="left" w:pos="873" w:leader="none"/>
        </w:tabs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40:00Z</dcterms:created>
  <dc:creator>User</dc:creator>
  <dc:description/>
  <cp:keywords/>
  <dc:language>en-US</dc:language>
  <cp:lastModifiedBy>Raj Vats</cp:lastModifiedBy>
  <cp:lastPrinted>2015-06-30T08:24:00Z</cp:lastPrinted>
  <dcterms:modified xsi:type="dcterms:W3CDTF">2021-08-26T13:04:00Z</dcterms:modified>
  <cp:revision>8</cp:revision>
  <dc:subject/>
  <dc:title>Height: 5’ 10”</dc:title>
</cp:coreProperties>
</file>