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paragraph">
                  <wp:posOffset>-914400</wp:posOffset>
                </wp:positionV>
                <wp:extent cx="7772400" cy="2926080"/>
                <wp:effectExtent l="0" t="0" r="0" b="0"/>
                <wp:wrapNone/>
                <wp:docPr id="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926080"/>
                        </a:xfrm>
                        <a:prstGeom prst="rect">
                          <a:avLst/>
                        </a:prstGeom>
                        <a:solidFill>
                          <a:srgbClr val="7bc9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7bc9a9" stroked="f" o:allowincell="f" style="position:absolute;margin-left:-72pt;margin-top:-72pt;width:611.95pt;height:230.35pt;mso-wrap-style:none;v-text-anchor:middle;mso-position-horizontal-relative:margin">
                <v:fill o:detectmouseclick="t" type="solid" color2="#84365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1047750</wp:posOffset>
                </wp:positionV>
                <wp:extent cx="5572125" cy="581025"/>
                <wp:effectExtent l="635" t="635" r="0" b="0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81040"/>
                        </a:xfrm>
                        <a:prstGeom prst="rect">
                          <a:avLst/>
                        </a:prstGeom>
                        <a:solidFill>
                          <a:srgbClr val="c6e6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c6e6d8" stroked="f" o:allowincell="f" style="position:absolute;margin-left:101.25pt;margin-top:82.5pt;width:438.7pt;height:45.7pt;mso-wrap-style:none;v-text-anchor:middle">
                <v:fill o:detectmouseclick="t" type="solid" color2="#39192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-257175</wp:posOffset>
                </wp:positionV>
                <wp:extent cx="4163060" cy="72644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ebas Neue Book;Calibri" w:ascii="Bebas Neue Book;Calibri" w:hAnsi="Bebas Neue Book;Calibri"/>
                                <w:color w:val="416B5A"/>
                                <w:spacing w:val="-6"/>
                                <w:sz w:val="80"/>
                                <w:szCs w:val="80"/>
                                <w:lang w:val="en-US"/>
                              </w:rPr>
                              <w:t>Rebecca Blackmore BlackmoreBlack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57.2pt;mso-wrap-distance-left:9.05pt;mso-wrap-distance-right:9.05pt;mso-wrap-distance-top:0pt;mso-wrap-distance-bottom:0pt;margin-top:-20.2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ebas Neue Book;Calibri" w:ascii="Bebas Neue Book;Calibri" w:hAnsi="Bebas Neue Book;Calibri"/>
                          <w:color w:val="416B5A"/>
                          <w:spacing w:val="-6"/>
                          <w:sz w:val="80"/>
                          <w:szCs w:val="80"/>
                          <w:lang w:val="en-US"/>
                        </w:rPr>
                        <w:t>Rebecca Blackmore BlackmoreBlack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361950</wp:posOffset>
                </wp:positionV>
                <wp:extent cx="4229100" cy="6858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en Sans Light;Segoe UI" w:hAnsi="Open Sans Light;Segoe UI" w:cs="Open Sans Light;Segoe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FFFFFF"/>
                                <w:sz w:val="24"/>
                                <w:szCs w:val="24"/>
                              </w:rPr>
                              <w:t>phone: 1-512-573-36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Open Sans Light;Segoe UI" w:hAnsi="Open Sans Light;Segoe UI" w:cs="Open Sans Light;Segoe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FFFFFF"/>
                                <w:sz w:val="24"/>
                                <w:szCs w:val="24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Open Sans Light;Segoe UI" w:ascii="Open Sans Light;Segoe UI" w:hAnsi="Open Sans Light;Segoe UI"/>
                                  <w:sz w:val="24"/>
                                  <w:szCs w:val="24"/>
                                </w:rPr>
                                <w:t>Rebecca.blackmore@icou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FFFFFF"/>
                                <w:sz w:val="24"/>
                                <w:szCs w:val="24"/>
                              </w:rPr>
                              <w:t>160 West Bartlett, Buda, Texas 78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28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en Sans Light;Segoe UI" w:hAnsi="Open Sans Light;Segoe UI" w:cs="Open Sans Light;Segoe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" w:ascii="Open Sans Light;Segoe UI" w:hAnsi="Open Sans Light;Segoe UI"/>
                          <w:color w:val="FFFFFF"/>
                          <w:sz w:val="24"/>
                          <w:szCs w:val="24"/>
                        </w:rPr>
                        <w:t>phone: 1-512-573-36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Open Sans Light;Segoe UI" w:hAnsi="Open Sans Light;Segoe UI" w:cs="Open Sans Light;Segoe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" w:ascii="Open Sans Light;Segoe UI" w:hAnsi="Open Sans Light;Segoe UI"/>
                          <w:color w:val="FFFFFF"/>
                          <w:sz w:val="24"/>
                          <w:szCs w:val="24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Open Sans Light;Segoe UI" w:ascii="Open Sans Light;Segoe UI" w:hAnsi="Open Sans Light;Segoe UI"/>
                            <w:sz w:val="24"/>
                            <w:szCs w:val="24"/>
                          </w:rPr>
                          <w:t>Rebecca.blackmore@icoud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Open Sans Light;Segoe UI" w:ascii="Open Sans Light;Segoe UI" w:hAnsi="Open Sans Light;Segoe UI"/>
                          <w:color w:val="FFFFFF"/>
                          <w:sz w:val="24"/>
                          <w:szCs w:val="24"/>
                        </w:rPr>
                        <w:t>160 West Bartlett, Buda, Texas 78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2143125</wp:posOffset>
                </wp:positionV>
                <wp:extent cx="4267200" cy="4667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Calibri" w:hAnsi="Bebas Neue Regular;Calibri" w:cs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ebas Neue Regular;Calibri" w:ascii="Bebas Neue Regular;Calibri" w:hAnsi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  <w:t>Professional Exper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.75pt;mso-wrap-distance-left:9.05pt;mso-wrap-distance-right:9.05pt;mso-wrap-distance-top:0pt;mso-wrap-distance-bottom:0pt;margin-top:168.7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ebas Neue Regular;Calibri" w:hAnsi="Bebas Neue Regular;Calibri" w:cs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ebas Neue Regular;Calibri" w:ascii="Bebas Neue Regular;Calibri" w:hAnsi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  <w:t>Professional Exper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790825</wp:posOffset>
                </wp:positionV>
                <wp:extent cx="4476750" cy="35242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Bebas Neue Regular;Calibri" w:hAnsi="Bebas Neue Regular;Calibri" w:cs="Open Sans Light;Segoe UI"/>
                                <w:color w:val="444545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 Light;Segoe UI" w:ascii="Bebas Neue Regular;Calibri" w:hAnsi="Bebas Neue Regular;Calibri"/>
                                <w:color w:val="444545"/>
                                <w:spacing w:val="-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7.75pt;mso-wrap-distance-left:9.05pt;mso-wrap-distance-right:9.05pt;mso-wrap-distance-top:0pt;mso-wrap-distance-bottom:0pt;margin-top:219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Bebas Neue Regular;Calibri" w:hAnsi="Bebas Neue Regular;Calibri" w:cs="Open Sans Light;Segoe UI"/>
                          <w:color w:val="444545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cs="Open Sans Light;Segoe UI" w:ascii="Bebas Neue Regular;Calibri" w:hAnsi="Bebas Neue Regular;Calibri"/>
                          <w:color w:val="444545"/>
                          <w:spacing w:val="-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076575</wp:posOffset>
                </wp:positionV>
                <wp:extent cx="4429125" cy="10287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60"/>
                              <w:rPr>
                                <w:rFonts w:ascii="Open Sans Light;Segoe UI" w:hAnsi="Open Sans Light;Segoe UI" w:cs="Open Sans Light;Segoe UI"/>
                                <w:color w:val="5152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51525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81pt;mso-wrap-distance-left:9.05pt;mso-wrap-distance-right:9.05pt;mso-wrap-distance-top:0pt;mso-wrap-distance-bottom:0pt;margin-top:242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60"/>
                        <w:rPr>
                          <w:rFonts w:ascii="Open Sans Light;Segoe UI" w:hAnsi="Open Sans Light;Segoe UI" w:cs="Open Sans Light;Segoe UI"/>
                          <w:color w:val="515251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" w:ascii="Open Sans Light;Segoe UI" w:hAnsi="Open Sans Light;Segoe UI"/>
                          <w:color w:val="51525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2609850</wp:posOffset>
                </wp:positionV>
                <wp:extent cx="5019675" cy="6143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ilm/Commercia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 w:bidi="ar-SA"/>
                              </w:rPr>
                            </w:pPr>
                            <w:r>
                              <w:rPr>
                                <w:lang w:val="en-US" w:bidi="ar-SA"/>
                              </w:rPr>
                              <w:t>The Hook Line Sinker-Jan. 2020- Played the Waitr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lang w:val="en-US" w:bidi="ar-SA"/>
                              </w:rPr>
                              <w:t>Saving Salvador – March 6. 2020 – Played a Custom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 w:bidi="ar-SA"/>
                              </w:rPr>
                            </w:pPr>
                            <w:r>
                              <w:rPr>
                                <w:lang w:val="en-US" w:bidi="ar-SA"/>
                              </w:rPr>
                              <w:t>Tele-Novela Commercial-US Census Bureau-Feb 27,2020-Played the main character the Grandmother/Mot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 w:bidi="ar-SA"/>
                              </w:rPr>
                            </w:pPr>
                            <w:r>
                              <w:rPr>
                                <w:lang w:val="en-US" w:bidi="ar-SA"/>
                              </w:rPr>
                              <w:t xml:space="preserve">The Life of Juana –Produced for Go Austin Vamos Austi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 w:bidi="ar-SA"/>
                              </w:rPr>
                            </w:pPr>
                            <w:r>
                              <w:rPr>
                                <w:lang w:val="en-US" w:bidi="ar-SA"/>
                              </w:rPr>
                              <w:t>The Eye of a Rom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 w:bidi="ar-SA"/>
                              </w:rPr>
                            </w:pPr>
                            <w:r>
                              <w:rPr>
                                <w:lang w:val="en-US" w:bidi="ar-SA"/>
                              </w:rPr>
                              <w:t>Marisol – Role: Detaine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Prior Professional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Experience:    Bilingual Special Ed &amp; Prek Teacher with Austin &amp; Hays ISD                   (2010-2018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ovide for appropriate learning experiences to promote cognitive abilities for student with disabili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pare Individual Educational Plans &amp; Facilitate the Annual Review Dismissal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duct student assessments and monitor student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mploy special educational strategies and techniques during instruction to improve the development of sensory, perceptual-motor skills, language, cognition and mem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mplemented the Prek Program/ Head Start curriculum and performance standards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Public Servant, Investigator &amp; Quality Assurance with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Texas Workforce Commission (1983 -2008)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ducted fact-finding investigations and prepared administrative repo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formed reviews of unemployment insurance claims in compliance federal and state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nducted Single Audits Repor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formed quality assurance assessments on multiple lev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rviewed, classified and provided job placement services to custom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83.75pt;mso-wrap-distance-left:9.05pt;mso-wrap-distance-right:9.05pt;mso-wrap-distance-top:0pt;mso-wrap-distance-bottom:0pt;margin-top:205.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ilm/Commercial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lang w:val="en-US" w:bidi="ar-SA"/>
                        </w:rPr>
                      </w:pPr>
                      <w:r>
                        <w:rPr>
                          <w:lang w:val="en-US" w:bidi="ar-SA"/>
                        </w:rPr>
                        <w:t>The Hook Line Sinker-Jan. 2020- Played the Waitr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lang w:val="en-US" w:bidi="ar-SA"/>
                        </w:rPr>
                        <w:t>Saving Salvador – March 6. 2020 – Played a Custom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lang w:val="en-US" w:bidi="ar-SA"/>
                        </w:rPr>
                      </w:pPr>
                      <w:r>
                        <w:rPr>
                          <w:lang w:val="en-US" w:bidi="ar-SA"/>
                        </w:rPr>
                        <w:t>Tele-Novela Commercial-US Census Bureau-Feb 27,2020-Played the main character the Grandmother/Moth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lang w:val="en-US" w:bidi="ar-SA"/>
                        </w:rPr>
                      </w:pPr>
                      <w:r>
                        <w:rPr>
                          <w:lang w:val="en-US" w:bidi="ar-SA"/>
                        </w:rPr>
                        <w:t xml:space="preserve">The Life of Juana –Produced for Go Austin Vamos Austi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lang w:val="en-US" w:bidi="ar-SA"/>
                        </w:rPr>
                      </w:pPr>
                      <w:r>
                        <w:rPr>
                          <w:lang w:val="en-US" w:bidi="ar-SA"/>
                        </w:rPr>
                        <w:t>The Eye of a Roma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lang w:val="en-US" w:bidi="ar-SA"/>
                        </w:rPr>
                      </w:pPr>
                      <w:r>
                        <w:rPr>
                          <w:lang w:val="en-US" w:bidi="ar-SA"/>
                        </w:rPr>
                        <w:t>Marisol – Role: Detaine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u w:val="none"/>
                        </w:rPr>
                        <w:t xml:space="preserve">Prior Professional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u w:val="none"/>
                        </w:rPr>
                        <w:t xml:space="preserve">Experience:    Bilingual Special Ed &amp; Prek Teacher with Austin &amp; Hays ISD                   (2010-2018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Provide for appropriate learning experiences to promote cognitive abilities for student with disabili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Prepare Individual Educational Plans &amp; Facilitate the Annual Review Dismissal 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Conduct student assessments and monitor student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Employ special educational strategies and techniques during instruction to improve the development of sensory, perceptual-motor skills, language, cognition and mem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Implemented the Prek Program/ Head Start curriculum and performance standards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ind w:left="720" w:firstLine="72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Public Servant, Investigator &amp; Quality Assurance with </w:t>
                      </w:r>
                    </w:p>
                    <w:p>
                      <w:pPr>
                        <w:pStyle w:val="Heading1"/>
                        <w:ind w:left="720" w:firstLine="72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Texas Workforce Commission (1983 -2008) 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Conducted fact-finding investigations and prepared administrative repo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Performed reviews of unemployment insurance claims in compliance federal and state 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Conducted Single Audits Repor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Performed quality assurance assessments on multiple leve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terviewed, classified and provided job placement services to cust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6238875</wp:posOffset>
                </wp:positionV>
                <wp:extent cx="4476750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bas Neue Regular;Calibri" w:hAnsi="Bebas Neue Regular;Calibri" w:cs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ebas Neue Regular;Calibri" w:ascii="Bebas Neue Regular;Calibri" w:hAnsi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Calibri" w:hAnsi="Bebas Neue Regular;Calibri" w:cs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ebas Neue Regular;Calibri" w:ascii="Bebas Neue Regular;Calibri" w:hAnsi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1.5pt;mso-wrap-distance-left:9.05pt;mso-wrap-distance-right:9.05pt;mso-wrap-distance-top:0pt;mso-wrap-distance-bottom:0pt;margin-top:491.2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bas Neue Regular;Calibri" w:hAnsi="Bebas Neue Regular;Calibri" w:cs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ebas Neue Regular;Calibri" w:ascii="Bebas Neue Regular;Calibri" w:hAnsi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ebas Neue Regular;Calibri" w:hAnsi="Bebas Neue Regular;Calibri" w:cs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ebas Neue Regular;Calibri" w:ascii="Bebas Neue Regular;Calibri" w:hAnsi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143125</wp:posOffset>
                </wp:positionV>
                <wp:extent cx="1329690" cy="5524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Calibri" w:hAnsi="Bebas Neue Regular;Calibri" w:cs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ebas Neue Regular;Calibri" w:ascii="Bebas Neue Regular;Calibri" w:hAnsi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  <w:t>Go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3.5pt;mso-wrap-distance-left:9.05pt;mso-wrap-distance-right:9.05pt;mso-wrap-distance-top:0pt;mso-wrap-distance-bottom:0pt;margin-top:168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ebas Neue Regular;Calibri" w:hAnsi="Bebas Neue Regular;Calibri" w:cs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ebas Neue Regular;Calibri" w:ascii="Bebas Neue Regular;Calibri" w:hAnsi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  <w:t>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125</wp:posOffset>
                </wp:positionH>
                <wp:positionV relativeFrom="paragraph">
                  <wp:posOffset>2609850</wp:posOffset>
                </wp:positionV>
                <wp:extent cx="1733550" cy="14192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40"/>
                              <w:rPr/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515251"/>
                                <w:spacing w:val="-18"/>
                                <w:sz w:val="24"/>
                                <w:szCs w:val="24"/>
                              </w:rPr>
                              <w:t>The opportunity transfer my life long professional and personal experiences to the film industry, focusing  in Acting roles in any capac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1.75pt;mso-wrap-distance-left:9.05pt;mso-wrap-distance-right:9.05pt;mso-wrap-distance-top:0pt;mso-wrap-distance-bottom:0pt;margin-top:205.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40"/>
                        <w:rPr/>
                      </w:pPr>
                      <w:r>
                        <w:rPr>
                          <w:rFonts w:cs="Open Sans Light;Segoe UI" w:ascii="Open Sans Light;Segoe UI" w:hAnsi="Open Sans Light;Segoe UI"/>
                          <w:color w:val="515251"/>
                          <w:spacing w:val="-18"/>
                          <w:sz w:val="24"/>
                          <w:szCs w:val="24"/>
                        </w:rPr>
                        <w:t>The opportunity transfer my life long professional and personal experiences to the film industry, focusing  in Acting roles in any capa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0</wp:posOffset>
                </wp:positionH>
                <wp:positionV relativeFrom="paragraph">
                  <wp:posOffset>5286375</wp:posOffset>
                </wp:positionV>
                <wp:extent cx="1609725" cy="438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Calibri" w:hAnsi="Bebas Neue Regular;Calibri" w:cs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ebas Neue Regular;Calibri" w:ascii="Bebas Neue Regular;Calibri" w:hAnsi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4.5pt;mso-wrap-distance-left:9.05pt;mso-wrap-distance-right:9.05pt;mso-wrap-distance-top:0pt;mso-wrap-distance-bottom:0pt;margin-top:416.2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ebas Neue Regular;Calibri" w:hAnsi="Bebas Neue Regular;Calibri" w:cs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ebas Neue Regular;Calibri" w:ascii="Bebas Neue Regular;Calibri" w:hAnsi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  <w:t>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6275</wp:posOffset>
                </wp:positionH>
                <wp:positionV relativeFrom="paragraph">
                  <wp:posOffset>5724525</wp:posOffset>
                </wp:positionV>
                <wp:extent cx="1790700" cy="12477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pen Sans Light;Segoe UI" w:hAnsi="Open Sans Light;Segoe UI" w:cs="Open Sans Light;Segoe UI"/>
                                <w:color w:val="5152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515251"/>
                                <w:sz w:val="24"/>
                                <w:szCs w:val="24"/>
                              </w:rPr>
                              <w:t>Bilingual: English/ Spanis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pen Sans Light;Segoe UI" w:hAnsi="Open Sans Light;Segoe UI" w:cs="Open Sans Light;Segoe UI"/>
                                <w:color w:val="5152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515251"/>
                                <w:sz w:val="24"/>
                                <w:szCs w:val="24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pen Sans Light;Segoe UI" w:hAnsi="Open Sans Light;Segoe UI" w:cs="Open Sans Light;Segoe UI"/>
                                <w:color w:val="5152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515251"/>
                                <w:sz w:val="24"/>
                                <w:szCs w:val="24"/>
                              </w:rPr>
                              <w:t xml:space="preserve">Picker/Vendor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515251"/>
                                <w:sz w:val="24"/>
                                <w:szCs w:val="24"/>
                              </w:rPr>
                              <w:t>Upcycler, &amp; Pa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98.25pt;mso-wrap-distance-left:9.05pt;mso-wrap-distance-right:9.05pt;mso-wrap-distance-top:0pt;mso-wrap-distance-bottom:0pt;margin-top:450.7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Open Sans Light;Segoe UI" w:hAnsi="Open Sans Light;Segoe UI" w:cs="Open Sans Light;Segoe UI"/>
                          <w:color w:val="515251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" w:ascii="Open Sans Light;Segoe UI" w:hAnsi="Open Sans Light;Segoe UI"/>
                          <w:color w:val="515251"/>
                          <w:sz w:val="24"/>
                          <w:szCs w:val="24"/>
                        </w:rPr>
                        <w:t>Bilingual: English/ Spanis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Open Sans Light;Segoe UI" w:hAnsi="Open Sans Light;Segoe UI" w:cs="Open Sans Light;Segoe UI"/>
                          <w:color w:val="515251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" w:ascii="Open Sans Light;Segoe UI" w:hAnsi="Open Sans Light;Segoe UI"/>
                          <w:color w:val="515251"/>
                          <w:sz w:val="24"/>
                          <w:szCs w:val="24"/>
                        </w:rPr>
                        <w:t>Computer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Open Sans Light;Segoe UI" w:hAnsi="Open Sans Light;Segoe UI" w:cs="Open Sans Light;Segoe UI"/>
                          <w:color w:val="515251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" w:ascii="Open Sans Light;Segoe UI" w:hAnsi="Open Sans Light;Segoe UI"/>
                          <w:color w:val="515251"/>
                          <w:sz w:val="24"/>
                          <w:szCs w:val="24"/>
                        </w:rPr>
                        <w:t xml:space="preserve">Picker/Vendor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Fonts w:cs="Open Sans Light;Segoe UI" w:ascii="Open Sans Light;Segoe UI" w:hAnsi="Open Sans Light;Segoe UI"/>
                          <w:color w:val="515251"/>
                          <w:sz w:val="24"/>
                          <w:szCs w:val="24"/>
                        </w:rPr>
                        <w:t>Upcycler, &amp; Pa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7171055</wp:posOffset>
                </wp:positionV>
                <wp:extent cx="1339215" cy="314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Segoe UI" w:hAnsi="Open Sans Light;Segoe UI" w:cs="Open Sans Light;Segoe UI"/>
                                <w:color w:val="51525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51525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4.75pt;mso-wrap-distance-left:9.05pt;mso-wrap-distance-right:9.05pt;mso-wrap-distance-top:0pt;mso-wrap-distance-bottom:0pt;margin-top:564.6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Open Sans Light;Segoe UI" w:hAnsi="Open Sans Light;Segoe UI" w:cs="Open Sans Light;Segoe UI"/>
                          <w:color w:val="515251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" w:ascii="Open Sans Light;Segoe UI" w:hAnsi="Open Sans Light;Segoe UI"/>
                          <w:color w:val="51525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6972300</wp:posOffset>
                </wp:positionV>
                <wp:extent cx="1771650" cy="427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bas Neue Regular;Calibri" w:hAnsi="Bebas Neue Regular;Calibri" w:cs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ebas Neue Regular;Calibri" w:ascii="Bebas Neue Regular;Calibri" w:hAnsi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Open Sans Light;Segoe UI" w:hAnsi="Open Sans Light;Segoe UI" w:cs="Open Sans Light;Segoe UI"/>
                                <w:color w:val="515251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515251"/>
                                <w:spacing w:val="4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3.7pt;mso-wrap-distance-left:9.05pt;mso-wrap-distance-right:9.05pt;mso-wrap-distance-top:0pt;mso-wrap-distance-bottom:0pt;margin-top:549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bas Neue Regular;Calibri" w:hAnsi="Bebas Neue Regular;Calibri" w:cs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ebas Neue Regular;Calibri" w:ascii="Bebas Neue Regular;Calibri" w:hAnsi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Open Sans Light;Segoe UI" w:hAnsi="Open Sans Light;Segoe UI" w:cs="Open Sans Light;Segoe UI"/>
                          <w:color w:val="515251"/>
                          <w:spacing w:val="4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Open Sans Light;Segoe UI" w:ascii="Open Sans Light;Segoe UI" w:hAnsi="Open Sans Light;Segoe UI"/>
                          <w:color w:val="515251"/>
                          <w:spacing w:val="4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6275</wp:posOffset>
                </wp:positionH>
                <wp:positionV relativeFrom="paragraph">
                  <wp:posOffset>7485380</wp:posOffset>
                </wp:positionV>
                <wp:extent cx="2038350" cy="1368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xas State University –San Marcos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BBA in Management, June 2009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El Paso Community College</w:t>
                            </w:r>
                            <w:r>
                              <w:rPr>
                                <w:u w:val="none"/>
                              </w:rPr>
                              <w:t xml:space="preserve"> –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AA in Liberal Arts, May 19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7.75pt;mso-wrap-distance-left:9.05pt;mso-wrap-distance-right:9.05pt;mso-wrap-distance-top:0pt;mso-wrap-distance-bottom:0pt;margin-top:589.4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Texas State University –San Marcos –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u w:val="none"/>
                        </w:rPr>
                        <w:t>BBA in Management, June 2009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El Paso Community College</w:t>
                      </w:r>
                      <w:r>
                        <w:rPr>
                          <w:u w:val="none"/>
                        </w:rPr>
                        <w:t xml:space="preserve"> –</w:t>
                      </w:r>
                      <w:r>
                        <w:rPr>
                          <w:b w:val="false"/>
                          <w:u w:val="none"/>
                        </w:rPr>
                        <w:t>AA in Liberal Arts, May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504825</wp:posOffset>
                </wp:positionV>
                <wp:extent cx="2489835" cy="2362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3622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7BC9A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026285" cy="2266315"/>
                                  <wp:effectExtent l="0" t="0" r="0" b="0"/>
                                  <wp:docPr id="18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285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BC9A9" strokeweight="3pt" style="position:absolute;rotation:-0;width:196.05pt;height:186pt;mso-wrap-distance-left:9.05pt;mso-wrap-distance-right:9.05pt;mso-wrap-distance-top:0pt;mso-wrap-distance-bottom:0pt;margin-top:-39.7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2026285" cy="2266315"/>
                            <wp:effectExtent l="0" t="0" r="0" b="0"/>
                            <wp:docPr id="19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285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0</wp:posOffset>
                </wp:positionV>
                <wp:extent cx="4495800" cy="5810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60"/>
                              <w:jc w:val="center"/>
                              <w:rPr>
                                <w:rFonts w:ascii="Open Sans Light;Segoe UI" w:hAnsi="Open Sans Light;Segoe UI" w:cs="Open Sans Light;Segoe UI"/>
                                <w:i/>
                                <w:i/>
                                <w:iCs/>
                                <w:color w:val="416B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i/>
                                <w:iCs/>
                                <w:color w:val="416B5A"/>
                                <w:sz w:val="24"/>
                                <w:szCs w:val="24"/>
                              </w:rPr>
                              <w:t>Height- 5’3’’; Weight -135 lbs; Eyes &amp; Hair – Brown; Shirt size – Medium; Pant, Dress &amp; Shoe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5.75pt;mso-wrap-distance-left:9.05pt;mso-wrap-distance-right:9.05pt;mso-wrap-distance-top:0pt;mso-wrap-distance-bottom:0pt;margin-top:85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60"/>
                        <w:jc w:val="center"/>
                        <w:rPr>
                          <w:rFonts w:ascii="Open Sans Light;Segoe UI" w:hAnsi="Open Sans Light;Segoe UI" w:cs="Open Sans Light;Segoe UI"/>
                          <w:i/>
                          <w:i/>
                          <w:iCs/>
                          <w:color w:val="416B5A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" w:ascii="Open Sans Light;Segoe UI" w:hAnsi="Open Sans Light;Segoe UI"/>
                          <w:i/>
                          <w:iCs/>
                          <w:color w:val="416B5A"/>
                          <w:sz w:val="24"/>
                          <w:szCs w:val="24"/>
                        </w:rPr>
                        <w:t>Height- 5’3’’; Weight -135 lbs; Eyes &amp; Hair – Brown; Shirt size – Medium; Pant, Dress &amp; Shoe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3867150</wp:posOffset>
                </wp:positionV>
                <wp:extent cx="1514475" cy="552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bas Neue Regular;Calibri" w:hAnsi="Bebas Neue Regular;Calibri" w:cs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Bebas Neue Regular;Calibri" w:ascii="Bebas Neue Regular;Calibri" w:hAnsi="Bebas Neue Regular;Calibri"/>
                                <w:color w:val="7BC9A9"/>
                                <w:spacing w:val="40"/>
                                <w:sz w:val="52"/>
                                <w:szCs w:val="52"/>
                                <w:lang w:val="en-US"/>
                              </w:rPr>
                              <w:t>Training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3.5pt;mso-wrap-distance-left:9.05pt;mso-wrap-distance-right:9.05pt;mso-wrap-distance-top:0pt;mso-wrap-distance-bottom:0pt;margin-top:304.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ebas Neue Regular;Calibri" w:hAnsi="Bebas Neue Regular;Calibri" w:cs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Bebas Neue Regular;Calibri" w:ascii="Bebas Neue Regular;Calibri" w:hAnsi="Bebas Neue Regular;Calibri"/>
                          <w:color w:val="7BC9A9"/>
                          <w:spacing w:val="40"/>
                          <w:sz w:val="52"/>
                          <w:szCs w:val="52"/>
                          <w:lang w:val="en-US"/>
                        </w:rPr>
                        <w:t>Training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4375</wp:posOffset>
                </wp:positionH>
                <wp:positionV relativeFrom="paragraph">
                  <wp:posOffset>4333875</wp:posOffset>
                </wp:positionV>
                <wp:extent cx="1657350" cy="876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40"/>
                              <w:rPr>
                                <w:rFonts w:ascii="Open Sans Light;Segoe UI" w:hAnsi="Open Sans Light;Segoe UI" w:cs="Open Sans Light;Segoe UI"/>
                                <w:color w:val="515251"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 Light;Segoe UI" w:ascii="Open Sans Light;Segoe UI" w:hAnsi="Open Sans Light;Segoe UI"/>
                                <w:color w:val="515251"/>
                                <w:spacing w:val="-18"/>
                                <w:sz w:val="24"/>
                                <w:szCs w:val="24"/>
                              </w:rPr>
                              <w:t>On Camera  Cold Read Audition Workout for Film &amp; Commercial – 4 hr class with Michael Ca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69pt;mso-wrap-distance-left:9.05pt;mso-wrap-distance-right:9.05pt;mso-wrap-distance-top:0pt;mso-wrap-distance-bottom:0pt;margin-top:341.2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40"/>
                        <w:rPr>
                          <w:rFonts w:ascii="Open Sans Light;Segoe UI" w:hAnsi="Open Sans Light;Segoe UI" w:cs="Open Sans Light;Segoe UI"/>
                          <w:color w:val="515251"/>
                          <w:spacing w:val="-18"/>
                          <w:sz w:val="24"/>
                          <w:szCs w:val="24"/>
                        </w:rPr>
                      </w:pPr>
                      <w:r>
                        <w:rPr>
                          <w:rFonts w:cs="Open Sans Light;Segoe UI" w:ascii="Open Sans Light;Segoe UI" w:hAnsi="Open Sans Light;Segoe UI"/>
                          <w:color w:val="515251"/>
                          <w:spacing w:val="-18"/>
                          <w:sz w:val="24"/>
                          <w:szCs w:val="24"/>
                        </w:rPr>
                        <w:t>On Camera  Cold Read Audition Workout for Film &amp; Commercial – 4 hr class with Michael Ca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 Neue Book">
    <w:altName w:val="Calibri"/>
    <w:charset w:val="00"/>
    <w:family w:val="modern"/>
    <w:pitch w:val="variable"/>
  </w:font>
  <w:font w:name="Open Sans Light">
    <w:altName w:val="Segoe UI"/>
    <w:charset w:val="00"/>
    <w:family w:val="swiss"/>
    <w:pitch w:val="variable"/>
  </w:font>
  <w:font w:name="Bebas Neue Regular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ca.blackmore@icoud.com" TargetMode="External"/><Relationship Id="rId3" Type="http://schemas.openxmlformats.org/officeDocument/2006/relationships/hyperlink" Target="mailto:Rebecca.blackmore@icoud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8:00Z</dcterms:created>
  <dc:creator>Rebecca A Blackmore</dc:creator>
  <dc:description/>
  <cp:keywords/>
  <dc:language>en-US</dc:language>
  <cp:lastModifiedBy>Rebecca Blackmore</cp:lastModifiedBy>
  <cp:lastPrinted>2020-02-12T15:40:00Z</cp:lastPrinted>
  <dcterms:modified xsi:type="dcterms:W3CDTF">2021-03-18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