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48"/>
          <w:szCs w:val="48"/>
        </w:rPr>
        <w:t>BILL HOUSKEEPER</w:t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  <w:szCs w:val="16"/>
        </w:rPr>
        <w:t>AFTRA-SAG</w:t>
      </w:r>
      <w:r>
        <w:rPr>
          <w:b/>
          <w:bCs/>
          <w:color w:val="FF0000"/>
        </w:rPr>
        <w:t>/</w:t>
      </w:r>
      <w:r>
        <w:rPr>
          <w:b/>
          <w:bCs/>
          <w:color w:val="FF0000"/>
          <w:sz w:val="16"/>
          <w:szCs w:val="16"/>
        </w:rPr>
        <w:t>A.E.A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720" w:firstLine="72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6’  2”     </w:t>
        <w:tab/>
        <w:tab/>
        <w:tab/>
        <w:tab/>
        <w:tab/>
        <w:tab/>
        <w:tab/>
        <w:t>Agent</w:t>
      </w:r>
    </w:p>
    <w:p>
      <w:pPr>
        <w:pStyle w:val="Normal"/>
        <w:ind w:left="1440" w:firstLine="72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6"/>
          <w:szCs w:val="16"/>
        </w:rPr>
        <w:tab/>
        <w:tab/>
        <w:tab/>
        <w:tab/>
        <w:tab/>
        <w:tab/>
        <w:t>Acclaim Talent</w:t>
      </w:r>
    </w:p>
    <w:p>
      <w:pPr>
        <w:pStyle w:val="Normal"/>
        <w:ind w:left="2160" w:firstLine="72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  <w:tab/>
        <w:t xml:space="preserve">                                                      Jason Wasner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  <w:tab/>
        <w:tab/>
        <w:tab/>
        <w:tab/>
        <w:tab/>
        <w:t xml:space="preserve">                       512-416-9222             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16"/>
          <w:szCs w:val="16"/>
        </w:rPr>
        <w:t xml:space="preserve">                                    </w:t>
      </w:r>
      <w:r>
        <w:rPr>
          <w:rFonts w:cs="Garamond" w:ascii="Garamond" w:hAnsi="Garamond"/>
          <w:b/>
          <w:bCs/>
          <w:color w:val="262626"/>
          <w:sz w:val="16"/>
          <w:szCs w:val="16"/>
          <w:u w:val="single"/>
        </w:rPr>
        <w:t>FILM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Let Me Out</w:t>
        <w:tab/>
        <w:tab/>
        <w:t xml:space="preserve">            (Lead) Max</w:t>
        <w:tab/>
        <w:tab/>
        <w:t xml:space="preserve">                 Dir. Luis Montalvo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The Lurking Man                                     (Supporting) Eddie</w:t>
        <w:tab/>
        <w:t xml:space="preserve">                 Dir. Jenn Page</w:t>
      </w:r>
    </w:p>
    <w:p>
      <w:pPr>
        <w:pStyle w:val="Normal"/>
        <w:jc w:val="center"/>
        <w:rPr/>
      </w:pPr>
      <w:r>
        <w:rPr>
          <w:color w:val="262626"/>
          <w:sz w:val="16"/>
          <w:szCs w:val="16"/>
        </w:rPr>
        <w:t xml:space="preserve">                            </w:t>
      </w:r>
      <w:r>
        <w:rPr>
          <w:color w:val="262626"/>
          <w:sz w:val="16"/>
          <w:szCs w:val="16"/>
        </w:rPr>
        <w:t>FOB and I</w:t>
        <w:tab/>
        <w:tab/>
        <w:t xml:space="preserve">                      (Supporting) Brandon</w:t>
        <w:tab/>
        <w:t xml:space="preserve">         Dir. Meenakshi Ramamurthy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The Magician</w:t>
        <w:tab/>
        <w:tab/>
        <w:t xml:space="preserve">            (Lead) Dave Parker</w:t>
        <w:tab/>
        <w:t xml:space="preserve">                 Dir. Luis Montalvo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Beyond Legend Johhny Kakota</w:t>
        <w:tab/>
        <w:t xml:space="preserve">            (Supporting) Crawy</w:t>
        <w:tab/>
        <w:t xml:space="preserve">                 Dir. Mike Dahl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 xml:space="preserve">Kung Fu Cowboy </w:t>
        <w:tab/>
        <w:t xml:space="preserve">                              (Supporting) Jerry</w:t>
        <w:tab/>
        <w:t xml:space="preserve">                 Dir. Richard Del Connor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Demon</w:t>
        <w:tab/>
        <w:tab/>
        <w:tab/>
        <w:t xml:space="preserve">            (Lead) Nathan</w:t>
        <w:tab/>
        <w:tab/>
        <w:t xml:space="preserve">               *Dir. Rob Walker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Revenge Inc.                                             (Supporting) Andrew                        Dir. Jenn Page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The Dark Collective</w:t>
        <w:tab/>
        <w:tab/>
        <w:t xml:space="preserve">            (Supporting) Mike</w:t>
        <w:tab/>
        <w:t xml:space="preserve">                 Dir. Joshua Hall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</w:t>
      </w:r>
      <w:r>
        <w:rPr>
          <w:color w:val="262626"/>
          <w:sz w:val="16"/>
          <w:szCs w:val="16"/>
        </w:rPr>
        <w:tab/>
        <w:tab/>
        <w:t>Forgiven This Gun4Hire                           (Supporting) Black Jack Queen        Dir. Mike Dahl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The Big Ticket</w:t>
        <w:tab/>
        <w:t xml:space="preserve">                              (Supporting) Steve</w:t>
        <w:tab/>
        <w:t xml:space="preserve">                 Dir. Joshua Hall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Who is The Bloodiest Royal</w:t>
        <w:tab/>
        <w:t xml:space="preserve">            (Supporting) Billy </w:t>
        <w:tab/>
        <w:t xml:space="preserve">                 Dir. Jonathon Sharkey</w:t>
      </w:r>
    </w:p>
    <w:p>
      <w:pPr>
        <w:pStyle w:val="Normal"/>
        <w:ind w:left="720" w:firstLine="720"/>
        <w:rPr/>
      </w:pPr>
      <w:r>
        <w:rPr>
          <w:color w:val="262626"/>
          <w:sz w:val="16"/>
          <w:szCs w:val="16"/>
        </w:rPr>
        <w:t>The Family Inheritance</w:t>
        <w:tab/>
        <w:t xml:space="preserve">            (Supporting) Stevie</w:t>
        <w:tab/>
        <w:t xml:space="preserve">                 Dir. Brian Skiba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Lotto</w:t>
        <w:tab/>
        <w:tab/>
        <w:tab/>
        <w:t xml:space="preserve">            (Supporting) Stevie</w:t>
        <w:tab/>
        <w:t xml:space="preserve">                 Dir. Zander Villayne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Showdown in Durango</w:t>
        <w:tab/>
        <w:t xml:space="preserve">            (Supporting) Chris</w:t>
        <w:tab/>
        <w:t xml:space="preserve">               *Dir. Rob Walker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  </w:t>
      </w:r>
      <w:r>
        <w:rPr>
          <w:color w:val="262626"/>
          <w:sz w:val="16"/>
          <w:szCs w:val="16"/>
        </w:rPr>
        <w:t>Judge Ice</w:t>
        <w:tab/>
        <w:tab/>
        <w:tab/>
        <w:t xml:space="preserve">            (Supporting) Joe</w:t>
        <w:tab/>
        <w:t xml:space="preserve">               *Dir. Rob Walker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>Angels Eat Ravioli</w:t>
        <w:tab/>
        <w:tab/>
        <w:t xml:space="preserve">            (Supporting) Delany</w:t>
        <w:tab/>
        <w:t xml:space="preserve">                 Dir. Mellanie Hewes-Jones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>Dummy Hoy</w:t>
        <w:tab/>
        <w:tab/>
        <w:t xml:space="preserve">            (Supporting) Indianapolis Coach       Dir. David Risotto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>Gullible Gary Moves Is</w:t>
        <w:tab/>
        <w:t xml:space="preserve">            (Lead) Gary</w:t>
        <w:tab/>
        <w:tab/>
        <w:t xml:space="preserve">                 Dir. Rock Schroeter</w:t>
        <w:br/>
        <w:t xml:space="preserve">                                   Happy Ending</w:t>
        <w:tab/>
        <w:tab/>
        <w:t xml:space="preserve">            (Attached)</w:t>
        <w:tab/>
        <w:tab/>
        <w:t xml:space="preserve">                 Dir. Phil Condit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ab/>
        <w:t xml:space="preserve">                 The Pop-corn Killer</w:t>
        <w:tab/>
        <w:tab/>
        <w:t xml:space="preserve">            (Supporting) James                            Dir.Mark Freed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ab/>
        <w:tab/>
        <w:t>*Indicates Nominated for a BAFTA Award.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b/>
          <w:bCs/>
          <w:color w:val="262626"/>
          <w:sz w:val="16"/>
          <w:szCs w:val="16"/>
          <w:u w:val="single"/>
        </w:rPr>
        <w:t>TELIVISION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>The Dragon Palace</w:t>
        <w:tab/>
        <w:tab/>
        <w:t xml:space="preserve">            (Day Player) Driver</w:t>
        <w:tab/>
        <w:tab/>
        <w:t>Dir. David Polcyn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>Grace Everlasting</w:t>
        <w:tab/>
        <w:tab/>
        <w:t xml:space="preserve">            (Co-star) Victor</w:t>
        <w:tab/>
        <w:tab/>
        <w:t>Dir. Melanie Mathews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 </w:t>
      </w:r>
      <w:r>
        <w:rPr>
          <w:color w:val="262626"/>
          <w:sz w:val="16"/>
          <w:szCs w:val="16"/>
        </w:rPr>
        <w:t xml:space="preserve">Practical Dictionary </w:t>
        <w:tab/>
        <w:t xml:space="preserve">                              (Lead) Jack</w:t>
        <w:tab/>
        <w:tab/>
        <w:t xml:space="preserve">                  Dir. Nada Ratonie</w:t>
      </w:r>
    </w:p>
    <w:p>
      <w:pPr>
        <w:pStyle w:val="Normal"/>
        <w:jc w:val="center"/>
        <w:rPr>
          <w:b/>
          <w:b/>
          <w:bCs/>
          <w:color w:val="262626"/>
          <w:sz w:val="16"/>
          <w:szCs w:val="16"/>
          <w:u w:val="single"/>
        </w:rPr>
      </w:pPr>
      <w:r>
        <w:rPr>
          <w:b/>
          <w:bCs/>
          <w:color w:val="26262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262626"/>
          <w:sz w:val="16"/>
          <w:szCs w:val="16"/>
        </w:rPr>
        <w:t xml:space="preserve">                                   </w:t>
      </w:r>
      <w:r>
        <w:rPr>
          <w:b/>
          <w:bCs/>
          <w:color w:val="262626"/>
          <w:sz w:val="16"/>
          <w:szCs w:val="16"/>
          <w:u w:val="single"/>
        </w:rPr>
        <w:t>STAGE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The Vampire</w:t>
        <w:tab/>
        <w:tab/>
        <w:t xml:space="preserve">            (Lead) Aubrey                    </w:t>
        <w:tab/>
        <w:t>Dir. Don Adams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Taming of The Shrew</w:t>
        <w:tab/>
        <w:tab/>
        <w:t xml:space="preserve">            (Supporting) Curtis</w:t>
        <w:tab/>
        <w:tab/>
        <w:t>Dir. Peter Ivonav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The Elephant Man</w:t>
        <w:tab/>
        <w:tab/>
        <w:t xml:space="preserve">            (Supporting) Snork/Belgium Cop      Dir.Peter Ivanov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The Imaginary Invalid</w:t>
        <w:tab/>
        <w:tab/>
        <w:t xml:space="preserve">            (Supporting) Bonnefoy</w:t>
        <w:tab/>
        <w:t xml:space="preserve">                  Dir. Don Adams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Field of the Black Birds</w:t>
        <w:tab/>
        <w:t xml:space="preserve">            (Supporting) Lieutenant Ulrich   </w:t>
        <w:tab/>
        <w:t>Dir. Michael Gerlach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The Vase</w:t>
        <w:tab/>
        <w:tab/>
        <w:tab/>
        <w:t xml:space="preserve">            (Lead) Guy                            </w:t>
        <w:tab/>
        <w:t>Dir. Sara Peters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262626"/>
          <w:sz w:val="16"/>
          <w:szCs w:val="16"/>
        </w:rPr>
        <w:t xml:space="preserve">                                  </w:t>
      </w:r>
      <w:r>
        <w:rPr>
          <w:b/>
          <w:bCs/>
          <w:color w:val="262626"/>
          <w:sz w:val="16"/>
          <w:szCs w:val="16"/>
          <w:u w:val="single"/>
        </w:rPr>
        <w:t>COMMERCIALS/VIDEOS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Available on request.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262626"/>
          <w:sz w:val="16"/>
          <w:szCs w:val="16"/>
        </w:rPr>
        <w:t xml:space="preserve">                                  </w:t>
      </w:r>
      <w:r>
        <w:rPr>
          <w:b/>
          <w:bCs/>
          <w:color w:val="262626"/>
          <w:sz w:val="16"/>
          <w:szCs w:val="16"/>
          <w:u w:val="single"/>
        </w:rPr>
        <w:t>TRAINING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Meisner Technique                                      Jeff Goldblum and Chris Liebie         Playhouse West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Improv                                                                                                                     Improv with The Groundlings”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Stage Combat                                               Jan Bryant and Kim Turney              Association of Theatric Combat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B.A. Degree from Mesa State University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 </w:t>
      </w:r>
      <w:r>
        <w:rPr>
          <w:color w:val="262626"/>
          <w:sz w:val="16"/>
          <w:szCs w:val="16"/>
        </w:rPr>
        <w:t>Associate’s Degree from the College of Eastern Utah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262626"/>
          <w:sz w:val="16"/>
          <w:szCs w:val="16"/>
        </w:rPr>
        <w:t xml:space="preserve">                                 </w:t>
      </w:r>
      <w:r>
        <w:rPr>
          <w:b/>
          <w:bCs/>
          <w:color w:val="262626"/>
          <w:sz w:val="16"/>
          <w:szCs w:val="16"/>
          <w:u w:val="single"/>
        </w:rPr>
        <w:t>SPECIAL SKILLS:</w:t>
      </w:r>
    </w:p>
    <w:p>
      <w:pPr>
        <w:pStyle w:val="Normal"/>
        <w:rPr/>
      </w:pPr>
      <w:r>
        <w:rPr>
          <w:color w:val="262626"/>
          <w:sz w:val="16"/>
          <w:szCs w:val="16"/>
        </w:rPr>
        <w:t xml:space="preserve">                                 </w:t>
      </w:r>
      <w:r>
        <w:rPr>
          <w:color w:val="262626"/>
          <w:sz w:val="16"/>
          <w:szCs w:val="16"/>
        </w:rPr>
        <w:t>drums, PADI Certified diver, billiards, experienced tandem sky diving jump, fire arms, valid passport.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262626"/>
          <w:sz w:val="16"/>
          <w:szCs w:val="16"/>
        </w:rPr>
        <w:t xml:space="preserve">                                 </w:t>
      </w:r>
      <w:r>
        <w:rPr>
          <w:b/>
          <w:bCs/>
          <w:color w:val="262626"/>
          <w:sz w:val="16"/>
          <w:szCs w:val="16"/>
          <w:u w:val="single"/>
        </w:rPr>
        <w:t>AWARDS: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                                 </w:t>
      </w:r>
      <w:r>
        <w:rPr>
          <w:color w:val="262626"/>
          <w:sz w:val="16"/>
          <w:szCs w:val="16"/>
        </w:rPr>
        <w:t>Nominated Best Actor Mesa Summer Players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10:00Z</dcterms:created>
  <dc:creator>lemac</dc:creator>
  <dc:description/>
  <cp:keywords/>
  <dc:language>en-US</dc:language>
  <cp:lastModifiedBy>Bill Houskeeper</cp:lastModifiedBy>
  <cp:lastPrinted>2019-03-26T08:25:00Z</cp:lastPrinted>
  <dcterms:modified xsi:type="dcterms:W3CDTF">2020-07-1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