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NTZEN RAMIREZ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80" w:hanging="2880"/>
        <w:rPr/>
      </w:pPr>
      <w:r>
        <w:rPr>
          <w:rFonts w:cs="Arial" w:ascii="Arial" w:hAnsi="Arial"/>
          <w:sz w:val="20"/>
          <w:szCs w:val="20"/>
        </w:rPr>
        <w:t>SAG/AFTRA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 xml:space="preserve">Manager: Kim Matuka at SCHULLER TALENT since 1953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80" w:hanging="28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</w:t>
        <w:tab/>
        <w:tab/>
        <w:tab/>
        <w:t xml:space="preserve">  LA: 1-310-927-9308           NY: 1-212-532-600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FIL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CAPTAIN MARVEL/Disney</w:t>
        <w:tab/>
        <w:tab/>
        <w:tab/>
        <w:t>SUPPORTING/STUNTS</w:t>
        <w:tab/>
        <w:tab/>
        <w:tab/>
        <w:t>RYAN FLECK/ANNA BOD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GIRL FOLLOWED</w:t>
        <w:tab/>
        <w:tab/>
        <w:tab/>
        <w:tab/>
        <w:t>SUPPORTING</w:t>
        <w:tab/>
        <w:tab/>
        <w:tab/>
        <w:tab/>
        <w:t>TOM SHEL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9"/>
        </w:rPr>
        <w:t>SPECIAL UNIT</w:t>
        <w:tab/>
        <w:tab/>
        <w:tab/>
        <w:tab/>
        <w:tab/>
        <w:t>SUPPORTING/STUNTS</w:t>
        <w:tab/>
        <w:tab/>
        <w:tab/>
        <w:t>CHRISTOPHER TIT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THE VETERANS WIFE</w:t>
        <w:tab/>
        <w:tab/>
        <w:tab/>
        <w:tab/>
        <w:t>LEAD</w:t>
        <w:tab/>
        <w:tab/>
        <w:tab/>
        <w:tab/>
        <w:tab/>
        <w:t>GIORGIA LIT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STAR WARS GENERATIONS</w:t>
        <w:tab/>
        <w:tab/>
        <w:tab/>
        <w:t>LEAD</w:t>
        <w:tab/>
        <w:tab/>
        <w:tab/>
        <w:tab/>
        <w:tab/>
        <w:t>DON BITT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THE TERROR</w:t>
        <w:tab/>
        <w:tab/>
        <w:tab/>
        <w:tab/>
        <w:tab/>
        <w:t>SUPPORTING</w:t>
        <w:tab/>
        <w:tab/>
        <w:tab/>
        <w:tab/>
        <w:t>TODD TUCK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THE LURKING MAN</w:t>
        <w:tab/>
        <w:tab/>
        <w:tab/>
        <w:tab/>
        <w:t>SUPPORTING</w:t>
        <w:tab/>
        <w:tab/>
        <w:tab/>
        <w:tab/>
        <w:t>JENN PA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THE GOD MACHINE</w:t>
        <w:tab/>
        <w:tab/>
        <w:tab/>
        <w:tab/>
        <w:t>SUPPORTING</w:t>
        <w:tab/>
        <w:tab/>
        <w:tab/>
        <w:tab/>
        <w:t>ROBERT HA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TELEVIS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9"/>
        </w:rPr>
        <w:t>KINGSMAN: THE GAME</w:t>
        <w:tab/>
        <w:tab/>
        <w:tab/>
        <w:tab/>
        <w:t>LEAD/STUNTS</w:t>
        <w:tab/>
        <w:tab/>
        <w:tab/>
        <w:tab/>
        <w:t>20</w:t>
      </w:r>
      <w:r>
        <w:rPr>
          <w:rFonts w:cs="Arial" w:ascii="Arial" w:hAnsi="Arial"/>
          <w:b/>
          <w:sz w:val="18"/>
          <w:szCs w:val="19"/>
          <w:vertAlign w:val="superscript"/>
        </w:rPr>
        <w:t xml:space="preserve">th </w:t>
      </w:r>
      <w:r>
        <w:rPr>
          <w:rFonts w:cs="Arial" w:ascii="Arial" w:hAnsi="Arial"/>
          <w:b/>
          <w:sz w:val="18"/>
          <w:szCs w:val="19"/>
        </w:rPr>
        <w:t>CENTURY FO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TEACHERS</w:t>
        <w:tab/>
        <w:tab/>
        <w:tab/>
        <w:tab/>
        <w:tab/>
        <w:t>CO-STAR</w:t>
        <w:tab/>
        <w:tab/>
        <w:tab/>
        <w:tab/>
        <w:t>TV-LAND/JAY KAR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ADAM RUINS EVERYTHING</w:t>
        <w:tab/>
        <w:tab/>
        <w:tab/>
        <w:t>CO-STAR</w:t>
        <w:tab/>
        <w:tab/>
        <w:tab/>
        <w:tab/>
        <w:t>TruTV/PAUL BRIGA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BABYSITTER’S BLACK BOOK (MOW)</w:t>
        <w:tab/>
        <w:tab/>
        <w:t>CO-STAR</w:t>
        <w:tab/>
        <w:tab/>
        <w:tab/>
        <w:tab/>
        <w:t>LIFETIME/LEE FRIEDLAND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THEAT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9"/>
        </w:rPr>
        <w:t>THE DEPARTED</w:t>
        <w:tab/>
        <w:tab/>
        <w:tab/>
        <w:tab/>
        <w:tab/>
        <w:t>FINN</w:t>
        <w:tab/>
        <w:tab/>
        <w:tab/>
        <w:tab/>
        <w:tab/>
        <w:t>SCI-FEST 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STAR WARS</w:t>
        <w:tab/>
        <w:tab/>
        <w:tab/>
        <w:tab/>
        <w:tab/>
        <w:t>R2D2</w:t>
        <w:tab/>
        <w:tab/>
        <w:tab/>
        <w:tab/>
        <w:tab/>
        <w:t>AUSTIN, T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INDUSTR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PROCTOR &amp; GAMBLE</w:t>
        <w:tab/>
        <w:tab/>
        <w:tab/>
        <w:tab/>
        <w:t>LEAD</w:t>
        <w:tab/>
        <w:tab/>
        <w:tab/>
        <w:tab/>
        <w:tab/>
        <w:t>ROMAN WYD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SPIN MASTER/WSR CREATIVE</w:t>
        <w:tab/>
        <w:tab/>
        <w:tab/>
        <w:t>LEAD</w:t>
        <w:tab/>
        <w:tab/>
        <w:tab/>
        <w:tab/>
        <w:tab/>
        <w:t>DUANE PIEDMO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INTERN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HELLO KYLIE / WEB SERIES</w:t>
        <w:tab/>
        <w:tab/>
        <w:tab/>
        <w:t>LEAD</w:t>
        <w:tab/>
        <w:tab/>
        <w:tab/>
        <w:tab/>
        <w:tab/>
        <w:t>ALEX HENDERS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CHALK PRESCHOOL</w:t>
        <w:tab/>
        <w:tab/>
        <w:tab/>
        <w:tab/>
        <w:t>LEAD</w:t>
        <w:tab/>
        <w:tab/>
        <w:tab/>
        <w:tab/>
        <w:tab/>
        <w:t>JENNA CAPOZZ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9"/>
        </w:rPr>
        <w:t>SLAPPED/WEB SERIES</w:t>
        <w:tab/>
        <w:tab/>
        <w:tab/>
        <w:tab/>
        <w:t>SUPPORTING/STUNTS</w:t>
        <w:tab/>
        <w:tab/>
        <w:tab/>
        <w:t>ADAM MAG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WHOLE FOODS</w:t>
        <w:tab/>
        <w:tab/>
        <w:tab/>
        <w:tab/>
        <w:tab/>
        <w:t>SUPPORTING</w:t>
        <w:tab/>
        <w:tab/>
        <w:tab/>
        <w:tab/>
        <w:t>IRA CHU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AWARD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BEST CHILD ACTOR</w:t>
        <w:tab/>
        <w:tab/>
        <w:tab/>
        <w:tab/>
        <w:t>THE LURKING MAN</w:t>
        <w:tab/>
        <w:tab/>
        <w:tab/>
        <w:t>LOS ANGELES FILM AWARD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BEST CHILD ACTOR</w:t>
        <w:tab/>
        <w:tab/>
        <w:tab/>
        <w:tab/>
        <w:t>THE LURKING MAN</w:t>
        <w:tab/>
        <w:tab/>
        <w:tab/>
        <w:t>ACTORS AWARD 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BEST ENSEMBLE</w:t>
        <w:tab/>
        <w:tab/>
        <w:tab/>
        <w:tab/>
        <w:t>THE LURKING MAN</w:t>
        <w:tab/>
        <w:tab/>
        <w:tab/>
        <w:t>ACTORS AWARD L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9"/>
        </w:rPr>
        <w:t xml:space="preserve">STAR WARS FAN FILM AWARD </w:t>
        <w:tab/>
        <w:tab/>
        <w:tab/>
        <w:t xml:space="preserve">SPIRIT OF FANDOM </w:t>
        <w:tab/>
        <w:tab/>
        <w:tab/>
        <w:t>LUCAS/ABRAMS/DISN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TRAI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STUNTS</w:t>
        <w:tab/>
        <w:tab/>
        <w:tab/>
        <w:tab/>
        <w:tab/>
        <w:t>BRAZEN ACTION DESIGN</w:t>
        <w:tab/>
        <w:tab/>
        <w:t>BURBANK, 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X-TREME MARTIAL ARTS</w:t>
        <w:tab/>
        <w:tab/>
        <w:tab/>
        <w:t>MIKE CHAT</w:t>
        <w:tab/>
        <w:tab/>
        <w:tab/>
        <w:tab/>
        <w:t>NORTH HOLLYWOOD, 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MOTION CAPTURE</w:t>
        <w:tab/>
        <w:tab/>
        <w:tab/>
        <w:tab/>
        <w:t>T. J. STORM</w:t>
        <w:tab/>
        <w:tab/>
        <w:tab/>
        <w:tab/>
        <w:t>NORTH HOLLYWOOD, 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ACROBATICS</w:t>
        <w:tab/>
        <w:tab/>
        <w:tab/>
        <w:tab/>
        <w:tab/>
        <w:t>THEKLA HUTYROVA, JOSH FRIED</w:t>
        <w:tab/>
        <w:t>NORTH HOLLYWOOD, 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 xml:space="preserve">PRIVATE COACHING </w:t>
        <w:tab/>
        <w:tab/>
        <w:tab/>
        <w:tab/>
        <w:t>LESLY KAHN</w:t>
        <w:tab/>
        <w:tab/>
        <w:tab/>
        <w:tab/>
        <w:t>HOLLYWOOD, 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9"/>
        </w:rPr>
        <w:t xml:space="preserve">PRIVATE COACHING </w:t>
        <w:tab/>
        <w:tab/>
        <w:tab/>
        <w:tab/>
        <w:t>MARNIE COOPER</w:t>
        <w:tab/>
        <w:tab/>
        <w:tab/>
        <w:t>STUDIO CITY, 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COMMERCIALS FOR KIDS</w:t>
        <w:tab/>
        <w:tab/>
        <w:tab/>
        <w:t>JUDY KAIN</w:t>
        <w:tab/>
        <w:tab/>
        <w:tab/>
        <w:tab/>
        <w:t>NORTH HOLLYWOOD, 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IMPROV &amp; CHARACTER DEVELOPMENT</w:t>
        <w:tab/>
        <w:tab/>
        <w:t>JAPHETH GORDON</w:t>
        <w:tab/>
        <w:tab/>
        <w:tab/>
        <w:t>BURBANK, 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PRIVATE COACHING</w:t>
        <w:tab/>
        <w:tab/>
        <w:tab/>
        <w:tab/>
        <w:t>AMY LYNDON</w:t>
        <w:tab/>
        <w:tab/>
        <w:tab/>
        <w:tab/>
        <w:t>STUDIO CITY, 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9"/>
        </w:rPr>
        <w:t>IMPROV</w:t>
        <w:tab/>
        <w:tab/>
        <w:tab/>
        <w:tab/>
        <w:tab/>
        <w:tab/>
        <w:t>SECOND CITY</w:t>
        <w:tab/>
        <w:tab/>
        <w:tab/>
        <w:tab/>
        <w:t>HOLLYWOOD, 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SPECIAL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 xml:space="preserve">MARTIAL ARTS: </w:t>
        <w:tab/>
        <w:t>TAE KWON DO, BLACK BEL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WEAPONS:</w:t>
        <w:tab/>
        <w:tab/>
        <w:t>NUNCHUCKS, BO STAFF, SWORDS, BAHNG MAHNG 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STUNTS:</w:t>
        <w:tab/>
        <w:tab/>
        <w:t>FIGHT CHOREOGRAPHY, HIGH FALLS, WIRE WORK, MO-CAP, HIT REACTIONS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b/>
          <w:sz w:val="18"/>
          <w:szCs w:val="19"/>
        </w:rPr>
        <w:t>SPORTS:</w:t>
        <w:tab/>
        <w:t>ACROBATICS, PARKOUR, TRAMPOLINE, ARCHERY, BASKETBALL, CYCLING, ICE SKATING, ROCK CLIMBING, RUNNING, SOCCER, GENERAL SWIMMING ABILIT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64676A"/>
        <w:sz w:val="14"/>
        <w:szCs w:val="14"/>
        <w:lang w:val="en-US" w:eastAsia="en-US"/>
      </w:rPr>
    </w:pPr>
    <w:r>
      <w:rPr>
        <w:rFonts w:cs="Arial"/>
        <w:color w:val="64676A"/>
        <w:sz w:val="14"/>
        <w:szCs w:val="14"/>
        <w:lang w:val="en-US" w:eastAsia="en-US"/>
      </w:rPr>
      <w:drawing>
        <wp:inline distT="0" distB="0" distL="0" distR="0">
          <wp:extent cx="6029960" cy="685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color w:val="64676A"/>
        <w:sz w:val="14"/>
        <w:szCs w:val="14"/>
        <w:lang w:val="en-US" w:eastAsia="en-US"/>
      </w:rPr>
    </w:pPr>
    <w:r>
      <w:rPr>
        <w:rFonts w:cs="Arial"/>
        <w:color w:val="64676A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9400" cy="6096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5:55:00Z</dcterms:created>
  <dc:creator>Johna Ramirez</dc:creator>
  <dc:description/>
  <cp:keywords/>
  <dc:language>en-US</dc:language>
  <cp:lastModifiedBy>Johna Ramirez</cp:lastModifiedBy>
  <dcterms:modified xsi:type="dcterms:W3CDTF">2019-06-01T15:56:00Z</dcterms:modified>
  <cp:revision>1</cp:revision>
  <dc:subject/>
  <dc:title/>
</cp:coreProperties>
</file>