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aelynn Wrigh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Un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kaelynnwright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ir: Ginger Blonde   Height: 5’8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ulberry Stains</w:t>
        <w:tab/>
        <w:tab/>
        <w:tab/>
        <w:tab/>
        <w:t>Young Harper/Supporting</w:t>
        <w:tab/>
        <w:t>J.T Villalobos/Mulberry Stains Produc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mesman</w:t>
        <w:tab/>
        <w:tab/>
        <w:tab/>
        <w:tab/>
        <w:t>Arabella Sibling/Featured</w:t>
        <w:tab/>
        <w:t>Tommy Lee Jones/EuropaCorp/Itha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t Farm</w:t>
        <w:tab/>
        <w:tab/>
        <w:tab/>
        <w:tab/>
        <w:t>Lilith/Lead</w:t>
        <w:tab/>
        <w:tab/>
        <w:tab/>
        <w:t>Magee Miller/Red Boots Fil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Old-Fashioned   </w:t>
        <w:tab/>
        <w:tab/>
        <w:tab/>
        <w:t xml:space="preserve">Newsie 2/Supporting </w:t>
        <w:tab/>
        <w:tab/>
        <w:t>Brett Cimo/Houston Media Te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ure Jump </w:t>
        <w:tab/>
        <w:tab/>
        <w:tab/>
        <w:tab/>
        <w:t>Dr. Leia Cochrane/Lead</w:t>
        <w:tab/>
        <w:tab/>
        <w:t>Magee Miller/Red Boots Films</w:t>
      </w:r>
    </w:p>
    <w:p>
      <w:pPr>
        <w:pStyle w:val="Normal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Oblivious 5: Back in Time</w:t>
        <w:tab/>
        <w:tab/>
        <w:t>Beverly/Lead</w:t>
        <w:tab/>
        <w:tab/>
        <w:tab/>
        <w:t>Dennis Tipton II/3MT Digital Fil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Look in the Mirror</w:t>
        <w:tab/>
        <w:tab/>
        <w:t>Claire (Clara)/Lead</w:t>
        <w:tab/>
        <w:tab/>
        <w:t>Vicki Weise/McClure Produc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tite for Affliction </w:t>
        <w:tab/>
        <w:tab/>
        <w:tab/>
        <w:t>Kaelynn/Lead</w:t>
        <w:tab/>
        <w:tab/>
        <w:tab/>
        <w:t xml:space="preserve">Vicki Weise/T&amp;V Production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brief</w:t>
        <w:tab/>
        <w:tab/>
        <w:tab/>
        <w:tab/>
        <w:tab/>
        <w:t>The girl/Lead</w:t>
        <w:tab/>
        <w:tab/>
        <w:tab/>
        <w:t>Michael Allmon and Anthony Vass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Birthday</w:t>
        <w:tab/>
        <w:tab/>
        <w:tab/>
        <w:tab/>
        <w:t>Girl/Supporting</w:t>
        <w:tab/>
        <w:tab/>
        <w:tab/>
        <w:t>Yvonne Maria Schäfer/ YMC Fil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Zombie Family: A Day in Death</w:t>
        <w:tab/>
        <w:t>Jenny Zombie/Supporting</w:t>
        <w:tab/>
        <w:t xml:space="preserve">James Longmore/ Green Crayo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 Babysitters Nightmare</w:t>
        <w:tab/>
        <w:tab/>
        <w:t>Olivia Michaels/Supporting</w:t>
        <w:tab/>
        <w:t>Scott Frank/Galaxy Film Produc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vis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ftovers </w:t>
        <w:tab/>
        <w:tab/>
        <w:tab/>
        <w:tab/>
        <w:t>Homeless child/Featured</w:t>
        <w:tab/>
        <w:t xml:space="preserve">Mimi Leder/Warner Bros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 Stories of the Texas Rangers</w:t>
        <w:tab/>
        <w:t>April Wilson/Lead</w:t>
        <w:tab/>
        <w:tab/>
        <w:t>Nellie Gonzalez/N D Produc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’m From</w:t>
        <w:tab/>
        <w:tab/>
        <w:tab/>
        <w:t>Sarah Espinoza/Lead</w:t>
        <w:tab/>
        <w:tab/>
        <w:t>Anastasia Espinoza/Testament Studi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hout Never “Red Balloon” </w:t>
        <w:tab/>
        <w:t xml:space="preserve">Supporting </w:t>
        <w:tab/>
        <w:tab/>
        <w:tab/>
        <w:t xml:space="preserve">Never Shout Never/Warner Bro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irl in a Coma “Adjust”</w:t>
        <w:tab/>
        <w:tab/>
        <w:tab/>
        <w:t>Lead</w:t>
        <w:tab/>
        <w:tab/>
        <w:tab/>
        <w:tab/>
        <w:t>Buddy Calvo and Lawrence Merc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dylike “On to You”</w:t>
        <w:tab/>
        <w:tab/>
        <w:tab/>
        <w:t>Supporting</w:t>
        <w:tab/>
        <w:tab/>
        <w:tab/>
        <w:t>Victoria Tyler/Chromacolor Fil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ercia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 </w:t>
        <w:tab/>
        <w:tab/>
        <w:tab/>
        <w:tab/>
        <w:tab/>
        <w:t>Supporting</w:t>
        <w:tab/>
        <w:tab/>
        <w:tab/>
        <w:t>Scott Hamilt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limpie Sandwich Shop</w:t>
        <w:tab/>
        <w:tab/>
        <w:tab/>
        <w:t>Supporting</w:t>
        <w:tab/>
        <w:tab/>
        <w:tab/>
        <w:t>Brillart Fil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inin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tt and Soul Studio, Cathryn Hartt, Dallas T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udio E Austin, Elizabeth Reeder Neubauer, Austin T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Workshop, The Casting Workshops with Krisha Bullock, Los Angeles 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Workshop, The Casting Workshops with Howard Metzler, Los Angeles 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Skil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s: Drum set, ukulele, keyboar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al: Mezzo/Alt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Skills: cry on cue, Southern accent, gymnastics, swimming, comfort with firearm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additional credits listed on IMDB and websit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elynnwrigh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5:00Z</dcterms:created>
  <dc:creator>Michele Wright</dc:creator>
  <dc:description/>
  <cp:keywords/>
  <dc:language>en-US</dc:language>
  <cp:lastModifiedBy>emw3284@ego.thechicagoschool.edu</cp:lastModifiedBy>
  <cp:lastPrinted>2015-12-21T14:29:00Z</cp:lastPrinted>
  <dcterms:modified xsi:type="dcterms:W3CDTF">2019-03-26T04:22:00Z</dcterms:modified>
  <cp:revision>5</cp:revision>
  <dc:subject/>
  <dc:title/>
</cp:coreProperties>
</file>