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Best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les_best1302@yahoo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512) 818-6013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Location:</w:t>
        <w:tab/>
        <w:t>Austin</w:t>
        <w:tab/>
        <w:tab/>
        <w:t>Age:</w:t>
        <w:tab/>
        <w:t>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eight:</w:t>
        <w:tab/>
        <w:t>5’9”</w:t>
        <w:tab/>
        <w:tab/>
        <w:tab/>
        <w:t>Hair:</w:t>
        <w:tab/>
        <w:t>Salt &amp; Pepp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ight:</w:t>
        <w:tab/>
        <w:t>150</w:t>
        <w:tab/>
        <w:tab/>
        <w:tab/>
        <w:t>Eyes:</w:t>
        <w:tab/>
        <w:t>Haz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hirt:</w:t>
        <w:tab/>
        <w:tab/>
        <w:t>15 ½</w:t>
        <w:tab/>
        <w:tab/>
        <w:tab/>
        <w:t>Suit:</w:t>
        <w:tab/>
        <w:t>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aist:</w:t>
        <w:tab/>
        <w:t>30</w:t>
        <w:tab/>
        <w:tab/>
        <w:tab/>
        <w:t>Shoe:</w:t>
        <w:tab/>
        <w:t>9 ½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ab/>
        <w:tab/>
        <w:t>Inseam:</w:t>
        <w:tab/>
        <w:t>30</w:t>
        <w:tab/>
        <w:tab/>
        <w:tab/>
        <w:t>Ethnicity:  Caucasian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TV/Video/Film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Writer’s Room</w:t>
        <w:tab/>
        <w:tab/>
        <w:tab/>
        <w:tab/>
        <w:tab/>
        <w:t>lead</w:t>
        <w:tab/>
        <w:tab/>
        <w:t>FSR Films (Post Production)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Revolution</w:t>
        <w:tab/>
        <w:tab/>
        <w:tab/>
        <w:tab/>
        <w:t>stand-in/extra</w:t>
        <w:tab/>
        <w:t>Bad Robot Productions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8"/>
        </w:rPr>
        <w:t>Drastic Measures</w:t>
        <w:tab/>
        <w:tab/>
        <w:tab/>
        <w:tab/>
        <w:t>lead</w:t>
        <w:tab/>
        <w:tab/>
      </w:r>
      <w:r>
        <w:rPr>
          <w:sz w:val="27"/>
          <w:szCs w:val="27"/>
        </w:rPr>
        <w:t>Escaping Westlawn Productions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o Become Ghosts</w:t>
        <w:tab/>
        <w:tab/>
        <w:tab/>
        <w:tab/>
        <w:t>supporting</w:t>
        <w:tab/>
        <w:t>FSR Films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Fantastic the Amazing</w:t>
        <w:tab/>
        <w:tab/>
        <w:tab/>
        <w:tab/>
        <w:t>lead</w:t>
        <w:tab/>
        <w:tab/>
        <w:t>University of Texas RTF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Between the Lines</w:t>
        <w:tab/>
        <w:tab/>
        <w:tab/>
        <w:tab/>
        <w:t>supporting</w:t>
        <w:tab/>
        <w:t>University of Texas RTF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Parkland</w:t>
        <w:tab/>
        <w:tab/>
        <w:tab/>
        <w:tab/>
        <w:tab/>
        <w:tab/>
        <w:t>extra</w:t>
        <w:tab/>
        <w:tab/>
        <w:t>Walleye Productions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Machete Kills</w:t>
        <w:tab/>
        <w:tab/>
        <w:tab/>
        <w:tab/>
        <w:tab/>
        <w:t>extra</w:t>
        <w:tab/>
        <w:tab/>
        <w:t>Quick Draw Productions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Full Metal Panic! Come Make My Day</w:t>
        <w:tab/>
        <w:t>supporting</w:t>
        <w:tab/>
        <w:t>LazerGuidedFilms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Theatre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Cotton Patch Gospel</w:t>
        <w:tab/>
        <w:tab/>
        <w:tab/>
        <w:tab/>
        <w:t>lead</w:t>
        <w:tab/>
        <w:tab/>
        <w:t>St. John’s Players-Georgetown</w:t>
      </w:r>
    </w:p>
    <w:p>
      <w:pPr>
        <w:pStyle w:val="Normal"/>
        <w:ind w:left="5760" w:hanging="6120"/>
        <w:rPr>
          <w:sz w:val="28"/>
          <w:szCs w:val="28"/>
        </w:rPr>
      </w:pPr>
      <w:r>
        <w:rPr>
          <w:sz w:val="28"/>
          <w:szCs w:val="28"/>
        </w:rPr>
        <w:t xml:space="preserve">Social Security                                           supporting </w:t>
        <w:tab/>
        <w:t xml:space="preserve">The River’s Edge Actors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The Odd Couple (Female Version)  </w:t>
        <w:tab/>
        <w:t xml:space="preserve"> supporting</w:t>
        <w:tab/>
        <w:t>Palace Theatre Georgetown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Mystery Dinner Theatre</w:t>
        <w:tab/>
        <w:t xml:space="preserve">    </w:t>
        <w:tab/>
        <w:tab/>
        <w:t xml:space="preserve"> various </w:t>
        <w:tab/>
        <w:t>Get-A-Clue Theatre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e Wizard of Oz</w:t>
        <w:tab/>
        <w:tab/>
        <w:tab/>
        <w:tab/>
        <w:t xml:space="preserve"> supporting</w:t>
        <w:tab/>
        <w:t>Palace Theatre Georgetown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Bachelors of Arts</w:t>
        <w:tab/>
        <w:tab/>
        <w:tab/>
        <w:tab/>
        <w:t>Theatre Arts</w:t>
        <w:tab/>
        <w:t xml:space="preserve">Northeastern Oklahoma State 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left" w:pos="4590" w:leader="none"/>
          <w:tab w:val="left" w:pos="5760" w:leader="none"/>
        </w:tabs>
        <w:ind w:left="5760" w:hanging="6120"/>
        <w:rPr>
          <w:sz w:val="28"/>
          <w:szCs w:val="28"/>
        </w:rPr>
      </w:pPr>
      <w:r>
        <w:rPr>
          <w:sz w:val="28"/>
          <w:szCs w:val="28"/>
        </w:rPr>
        <w:t>Training</w:t>
        <w:tab/>
        <w:t>Film actor workshops</w:t>
        <w:tab/>
        <w:t>Marco Perella-Austin</w:t>
        <w:tab/>
      </w:r>
    </w:p>
    <w:p>
      <w:pPr>
        <w:pStyle w:val="Normal"/>
        <w:tabs>
          <w:tab w:val="clear" w:pos="720"/>
          <w:tab w:val="left" w:pos="2970" w:leader="none"/>
          <w:tab w:val="left" w:pos="4590" w:leader="none"/>
        </w:tabs>
        <w:ind w:left="5760" w:hanging="6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vid Cox -Austin Actor’s    Studio</w:t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  <w:t>Special skills:</w:t>
        <w:tab/>
        <w:t>Accents (Texas, southern, northern, Australian) can carry a tune, ten years military service which provides military bearing and some weapons experience, improvisation, school teacher (relates well to young people).</w:t>
      </w:r>
    </w:p>
    <w:p>
      <w:pPr>
        <w:pStyle w:val="Normal"/>
        <w:rPr/>
      </w:pPr>
      <w:r>
        <w:rPr>
          <w:b/>
          <w:sz w:val="40"/>
        </w:rPr>
        <w:t xml:space="preserve">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best13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5:00Z</dcterms:created>
  <dc:creator>Jane Best</dc:creator>
  <dc:description/>
  <cp:keywords/>
  <dc:language>en-US</dc:language>
  <cp:lastModifiedBy>Best, Leslie</cp:lastModifiedBy>
  <cp:lastPrinted>2013-04-01T05:46:00Z</cp:lastPrinted>
  <dcterms:modified xsi:type="dcterms:W3CDTF">2014-05-15T17:19:00Z</dcterms:modified>
  <cp:revision>15</cp:revision>
  <dc:subject/>
  <dc:title>Les Best</dc:title>
</cp:coreProperties>
</file>