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abella Franch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2924175" cy="732155"/>
            <wp:effectExtent l="0" t="0" r="0" b="0"/>
            <wp:docPr id="1" name="Acclaim Address Label - jpg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laim Address Label - jpg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Height: 4’</w:t>
        <w:tab/>
        <w:t>Weight: 47  Hair: Brown  Eyes: Brown  Shirt: 6  Pants: 6  Shoe: 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mercia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/O Jeans</w:t>
        <w:tab/>
        <w:tab/>
        <w:tab/>
        <w:t>Principal</w:t>
        <w:tab/>
        <w:tab/>
        <w:tab/>
        <w:tab/>
        <w:t>The-Delivery-M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nival Cruise</w:t>
        <w:tab/>
        <w:tab/>
        <w:t>Featured Girl</w:t>
        <w:tab/>
        <w:tab/>
        <w:tab/>
        <w:t>Arnold Worldwi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ptist Health System</w:t>
        <w:tab/>
        <w:t>Principal</w:t>
        <w:tab/>
        <w:tab/>
        <w:tab/>
        <w:tab/>
        <w:t>GeoMed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evy Silverado</w:t>
        <w:tab/>
        <w:tab/>
        <w:t>Featured Girl</w:t>
        <w:tab/>
        <w:tab/>
        <w:tab/>
        <w:t>Leo Burnet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iller Women</w:t>
        <w:tab/>
        <w:tab/>
        <w:t>Stand-In/Photo Double</w:t>
        <w:tab/>
        <w:tab/>
        <w:t>AB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nt</w:t>
      </w:r>
    </w:p>
    <w:p>
      <w:pPr>
        <w:pStyle w:val="Heading4"/>
        <w:ind w:right="-720" w:hanging="0"/>
        <w:rPr/>
      </w:pPr>
      <w:r>
        <w:rPr/>
        <w:t>Walmart</w:t>
        <w:tab/>
        <w:tab/>
        <w:tab/>
        <w:t>Principal Model</w:t>
        <w:tab/>
        <w:tab/>
        <w:tab/>
        <w:t>Rimag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sic Vide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B the Boo Bonic</w:t>
        <w:tab/>
        <w:tab/>
        <w:t>Featured Girl</w:t>
        <w:tab/>
        <w:tab/>
        <w:tab/>
        <w:t>Panda Bear Fil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vid Thomas Jones</w:t>
        <w:tab/>
        <w:t>Featured Girl</w:t>
        <w:tab/>
        <w:tab/>
        <w:tab/>
        <w:t>Fall Hard Fil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ater</w:t>
        <w:tab/>
      </w:r>
    </w:p>
    <w:p>
      <w:pPr>
        <w:pStyle w:val="Heading4"/>
        <w:ind w:right="-720" w:hanging="0"/>
        <w:rPr/>
      </w:pPr>
      <w:r>
        <w:rPr/>
        <w:t>The Wizard of Oz</w:t>
        <w:tab/>
        <w:tab/>
        <w:t>Dorothy</w:t>
        <w:tab/>
        <w:tab/>
        <w:tab/>
        <w:tab/>
        <w:t>Texas State Univ.Theater Cam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ain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V/Film Acting</w:t>
        <w:tab/>
        <w:tab/>
        <w:t>Tracy Goodwin</w:t>
        <w:tab/>
        <w:tab/>
        <w:tab/>
        <w:t>The Theater Pl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X ST Theater Camp</w:t>
        <w:tab/>
        <w:t>Tracy Goodwin</w:t>
        <w:tab/>
        <w:tab/>
        <w:tab/>
        <w:t>TX State Univers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ecial Skil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nce-Hip Hop, Basketball, Soccer, Golf, Singing, Tenn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41:00Z</dcterms:created>
  <dc:creator>Franchione</dc:creator>
  <dc:description/>
  <dc:language>en-US</dc:language>
  <cp:lastModifiedBy>Franchione</cp:lastModifiedBy>
  <cp:lastPrinted>2013-09-23T16:39:00Z</cp:lastPrinted>
  <dcterms:modified xsi:type="dcterms:W3CDTF">2014-03-31T18:42:00Z</dcterms:modified>
  <cp:revision>1</cp:revision>
  <dc:subject/>
  <dc:title>Reopen</dc:title>
</cp:coreProperties>
</file>