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 Brav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SAG Actor, </w:t>
      </w:r>
      <w:r>
        <w:rPr>
          <w:rFonts w:cs="Times New Roman" w:ascii="Times New Roman" w:hAnsi="Times New Roman"/>
          <w:sz w:val="28"/>
        </w:rPr>
        <w:t>D.O.B. 5/4/1957, 5'8",  200 Lb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0041CD"/>
          <w:sz w:val="32"/>
        </w:rPr>
        <w:t>Acclaim Talen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color w:val="007700"/>
          <w:sz w:val="26"/>
        </w:rPr>
        <w:t>www.</w:t>
      </w:r>
      <w:r>
        <w:rPr>
          <w:rFonts w:cs="Arial" w:ascii="Arial" w:hAnsi="Arial"/>
          <w:b/>
          <w:color w:val="007700"/>
          <w:sz w:val="26"/>
        </w:rPr>
        <w:t>acclaimtalent</w:t>
      </w:r>
      <w:r>
        <w:rPr>
          <w:rFonts w:cs="Arial" w:ascii="Arial" w:hAnsi="Arial"/>
          <w:color w:val="007700"/>
          <w:sz w:val="26"/>
        </w:rPr>
        <w:t>.co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16 South Lamar Boulevard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ustin, TX 78704-292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512) 416-9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atures, TV &amp;  Sh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abbin' Kabin (2010)                    Sheriff Jay Whitmire          Jexar Ltd./Jason Konopi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ad of Night</w:t>
        <w:tab/>
        <w:t>(2010)</w:t>
        <w:tab/>
        <w:tab/>
        <w:tab/>
        <w:t xml:space="preserve">      Big Al</w:t>
      </w: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Hyde Park/Platinum/KevinMunr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nemosyne Rising (2010) </w:t>
        <w:tab/>
        <w:tab/>
        <w:t xml:space="preserve">     Jorgens                                       Miguel Alvar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ois the Goat (2009)                             Hershel </w:t>
        <w:tab/>
        <w:t xml:space="preserve">          Monolith/Cliff &amp; Kyle Bogart Dead of Knight (2009) </w:t>
        <w:tab/>
        <w:t xml:space="preserve">       Detective Sutherland           Starship Prod./Joe Grisaff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Mom's New Boyfriend (2008)     Albanian Chef              SonyPictures/George Ga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haron (2008)                                 The Dark Man         Cat-Herder-Prod./Bob Wil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Waiter (a.k.a. Chronicles of Purgatory) (2007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Kinsky                Bacchus Ent./Jason Konopi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nde Ambition (2007)                       Cab Driver                Sony Pictures/Scott Mars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acts Of The Case (2007)            Dean Mc'Cade                   Banks Films/Tom B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ng On Tomorrow (2007)                   Jerico                   Forever Lost Films/Chris Ze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nted Voices (Unreleased)                Father                     RW Productions/Ken Heb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he Accident (Unreleased)                    Prosecutor             Dominion Films/Abiiba Ho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day Night Lights (2008)                  Frank Heidel                             NBC/Jeffrey Re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on Break (2008)                            Dock Worker                              FOX/Kevin Ho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ettos (2007)                                     Wulf Koster              Cat-Herder Prod./Bob Wil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Life is a Soap (2003)                   Tomi Hunnicut         File 13 Prod./Michelle Rob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ercials &amp; Miscellan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ground Railroad (Reenactment 20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Thomas Garrett         Galveston Historical 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y Creek (Script-to-screen 2009) Sheriff Snodgrass             SAG/Austin Conserv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lack &amp; Blue (Staged Reading 2008) Morris Karnofsky               Fame Film/Oley Sass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-Mobile (Great Britain 2006)             Disco Cowbo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ee of Destruction (Music Video 1983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Lurch Wildly (Vocals)             da PlugUglies/Curt Mi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al Sk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 language, many accents &amp; dialects, weapons, martial arts, driving, cooking, singing (baritone), comedy, improvisation. Screenwri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usan</dc:creator>
  <dc:description/>
  <cp:keywords/>
  <dc:language>en-US</dc:language>
  <cp:lastModifiedBy/>
  <cp:revision>0</cp:revision>
  <dc:subject/>
  <dc:title>Clear Lake Toastmasters</dc:title>
</cp:coreProperties>
</file>