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</w:t>
      </w:r>
      <w:r>
        <w:rPr>
          <w:b/>
          <w:bCs/>
          <w:sz w:val="32"/>
        </w:rPr>
        <w:t>PAULA MARCENARO SOLINGER</w:t>
      </w:r>
    </w:p>
    <w:p>
      <w:pPr>
        <w:pStyle w:val="Normal"/>
        <w:ind w:left="720" w:hanging="720"/>
        <w:jc w:val="center"/>
        <w:rPr>
          <w:b/>
          <w:b/>
          <w:bCs/>
          <w:sz w:val="20"/>
        </w:rPr>
      </w:pPr>
      <w:r>
        <w:rPr>
          <w:b/>
          <w:bCs/>
          <w:sz w:val="22"/>
        </w:rPr>
        <w:drawing>
          <wp:inline distT="0" distB="0" distL="0" distR="0">
            <wp:extent cx="188595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18"/>
        </w:rPr>
        <w:t>HEIGHT:</w:t>
      </w:r>
      <w:r>
        <w:rPr>
          <w:sz w:val="18"/>
        </w:rPr>
        <w:t xml:space="preserve"> </w:t>
      </w:r>
      <w:r>
        <w:rPr>
          <w:b/>
          <w:bCs/>
          <w:sz w:val="18"/>
        </w:rPr>
        <w:t>5'4'' 1/2                      HAIR: DARK BROWN-LONG        ETHNICITY: HISPANIC/EUROPEAN/MIXED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18"/>
        </w:rPr>
        <w:t>WEIGHT: 104</w:t>
        <w:tab/>
        <w:t xml:space="preserve">  EYES: GREY  </w:t>
        <w:tab/>
        <w:t xml:space="preserve">BILINGUAL ENGLISH/SPANISH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FIL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ATTERED</w:t>
        <w:tab/>
        <w:tab/>
        <w:tab/>
        <w:tab/>
        <w:tab/>
        <w:t>SUPPORTING</w:t>
        <w:tab/>
        <w:tab/>
        <w:tab/>
        <w:tab/>
        <w:t>(POST PRODUCTION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EEP THE DOCTOR AWAY (SHORT)</w:t>
        <w:tab/>
        <w:t>LEAD</w:t>
        <w:tab/>
        <w:tab/>
        <w:tab/>
        <w:tab/>
        <w:tab/>
        <w:t>Dir. Kyle Montgomer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R SMITH(SHORT)</w:t>
        <w:tab/>
        <w:tab/>
        <w:tab/>
        <w:tab/>
        <w:t>LEAD</w:t>
        <w:tab/>
        <w:tab/>
        <w:tab/>
        <w:tab/>
        <w:tab/>
        <w:t>Dir. Amanda Mar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HOLIDAY EXPERIENCE (short)</w:t>
        <w:tab/>
        <w:tab/>
        <w:t>LEAD</w:t>
        <w:tab/>
        <w:tab/>
        <w:tab/>
        <w:tab/>
        <w:tab/>
        <w:t>Dir. Carter Page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YDAY(trailer)</w:t>
        <w:tab/>
        <w:tab/>
        <w:tab/>
        <w:tab/>
        <w:t>SUPPORTING</w:t>
        <w:tab/>
        <w:tab/>
        <w:tab/>
        <w:tab/>
        <w:t>Dir. Chase Dudle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RVELOUS MANDY</w:t>
        <w:tab/>
        <w:tab/>
        <w:tab/>
        <w:t>LEAD</w:t>
        <w:tab/>
        <w:tab/>
        <w:tab/>
        <w:tab/>
        <w:tab/>
        <w:t>Dir. Chase Dudle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PIZZA JOINT</w:t>
        <w:tab/>
        <w:tab/>
        <w:tab/>
        <w:tab/>
        <w:t>SUPPORTING</w:t>
        <w:tab/>
        <w:tab/>
        <w:tab/>
        <w:t xml:space="preserve">             (POST PRODUCTION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LOOD SOMBRERO</w:t>
        <w:tab/>
        <w:tab/>
        <w:tab/>
        <w:tab/>
        <w:t>LEAD</w:t>
        <w:tab/>
        <w:tab/>
        <w:tab/>
        <w:tab/>
        <w:t xml:space="preserve">             Dir. Abel Berr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QUANTUM TERROR</w:t>
        <w:tab/>
        <w:tab/>
        <w:tab/>
        <w:t>CO-LEAD</w:t>
        <w:tab/>
        <w:tab/>
        <w:tab/>
        <w:tab/>
        <w:t xml:space="preserve"> (POST PRODUCTON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COMING ONE</w:t>
        <w:tab/>
        <w:tab/>
        <w:tab/>
        <w:tab/>
        <w:t>CO-LEAD</w:t>
        <w:tab/>
        <w:tab/>
        <w:tab/>
        <w:t xml:space="preserve">             Brandcave Production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MERICAN UNICORNS (short)</w:t>
        <w:tab/>
        <w:tab/>
        <w:t>SUPPORTING</w:t>
        <w:tab/>
        <w:tab/>
        <w:tab/>
        <w:t xml:space="preserve">             Hold it Now! Film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ANORMALICE-EVIL SHE</w:t>
        <w:tab/>
        <w:tab/>
        <w:t xml:space="preserve">LEAD                                     </w:t>
        <w:tab/>
        <w:t xml:space="preserve">             Dir. Daniel Emery Taylo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ETTING SCHOOLED</w:t>
        <w:tab/>
        <w:tab/>
        <w:tab/>
        <w:t>PRINCIPAL</w:t>
        <w:tab/>
        <w:t xml:space="preserve">                                       Dir. Chuck Norfol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VINE ACCESS                                        </w:t>
        <w:tab/>
        <w:t xml:space="preserve">PRINCIPAL               </w:t>
        <w:tab/>
        <w:t xml:space="preserve">                          Dir: Steven Prin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LL DEATH</w:t>
        <w:tab/>
        <w:tab/>
        <w:tab/>
        <w:tab/>
        <w:tab/>
        <w:t>SUPPORTING</w:t>
        <w:tab/>
        <w:tab/>
        <w:tab/>
        <w:t xml:space="preserve">             Dir. Diana Bingha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LASHES</w:t>
        <w:tab/>
        <w:tab/>
        <w:tab/>
        <w:tab/>
        <w:tab/>
        <w:t>SUPPORTING</w:t>
        <w:tab/>
        <w:tab/>
        <w:tab/>
        <w:t xml:space="preserve">             Dir: Amir Vali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LOOD REUNION</w:t>
        <w:tab/>
        <w:tab/>
        <w:tab/>
        <w:tab/>
        <w:t>LEAD</w:t>
        <w:tab/>
        <w:tab/>
        <w:tab/>
        <w:t xml:space="preserve">                          Brainpie Med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RECTOR'S CUT</w:t>
        <w:tab/>
        <w:tab/>
        <w:tab/>
        <w:tab/>
        <w:t>LEAD</w:t>
        <w:tab/>
        <w:tab/>
        <w:tab/>
        <w:tab/>
        <w:t xml:space="preserve">             Rockstock Film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Full list available upon request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V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RELUKTANT SERIES (PILOT)                 SUPPORTING                                         DIR. MATT COOPE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MURDER MADE ME FAMOUS</w:t>
        <w:tab/>
        <w:tab/>
        <w:t xml:space="preserve">        PRINCIPAL</w:t>
        <w:tab/>
        <w:tab/>
        <w:t xml:space="preserve">                          AMS Films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WISP</w:t>
        <w:tab/>
        <w:tab/>
        <w:tab/>
        <w:tab/>
        <w:tab/>
        <w:t xml:space="preserve">        RECURRING       </w:t>
        <w:tab/>
        <w:t xml:space="preserve">                    </w:t>
        <w:tab/>
        <w:t>IAMTv-Warner Channel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SALEM</w:t>
        <w:tab/>
        <w:tab/>
        <w:tab/>
        <w:tab/>
        <w:tab/>
        <w:t xml:space="preserve">          PRINCIPAL</w:t>
        <w:tab/>
        <w:tab/>
        <w:t xml:space="preserve">                  WGN America seri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EST OF BUENOS AIRES</w:t>
        <w:tab/>
        <w:tab/>
        <w:t xml:space="preserve">         HOST (English/Spanish)</w:t>
        <w:tab/>
        <w:tab/>
        <w:t>TV Special/DVD SERIE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LTERNATIVE MED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RADER'S VILLAGE SERIES</w:t>
        <w:tab/>
        <w:tab/>
        <w:tab/>
        <w:t>HOST</w:t>
        <w:tab/>
        <w:tab/>
        <w:tab/>
        <w:tab/>
        <w:t xml:space="preserve">   </w:t>
        <w:tab/>
        <w:t>WEB EPISOD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X, LOVE AND ALL THE OTHER STUFF          GUEST</w:t>
        <w:tab/>
        <w:tab/>
        <w:tab/>
        <w:tab/>
        <w:t xml:space="preserve">              WEB SERIES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OMMERCIA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EVROLET OF GARLAND                                   "PIZZA" WIF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IM ADLER</w:t>
        <w:tab/>
        <w:tab/>
        <w:tab/>
        <w:tab/>
        <w:tab/>
        <w:t>Spokesperson (Spanish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DS FATHER'S DAY COMMERCIAL    </w:t>
        <w:tab/>
        <w:t xml:space="preserve">  </w:t>
        <w:tab/>
        <w:t xml:space="preserve">Testimonial (Spanish)                        </w:t>
        <w:tab/>
        <w:t xml:space="preserve"> Fueld Film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"WELCOME TO SALEM" PROMO CLIP </w:t>
        <w:tab/>
        <w:tab/>
        <w:t xml:space="preserve"> Brothel Girl                                       </w:t>
        <w:tab/>
        <w:t xml:space="preserve"> Salem-WGN Amer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EGAMOBILE </w:t>
        <w:tab/>
        <w:tab/>
        <w:tab/>
        <w:tab/>
        <w:tab/>
        <w:t>Spokesperson (English/Spanish)</w:t>
        <w:tab/>
        <w:t xml:space="preserve">               Digital</w:t>
        <w:tab/>
        <w:t xml:space="preserve"> Gate Med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MI-DENT</w:t>
        <w:tab/>
        <w:tab/>
        <w:tab/>
        <w:tab/>
        <w:tab/>
        <w:t xml:space="preserve">Dental Hygienist </w:t>
        <w:tab/>
        <w:tab/>
        <w:tab/>
        <w:t xml:space="preserve">                Digital TV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INDUSTRIA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RIDAL CONSTRUCTION</w:t>
        <w:tab/>
        <w:tab/>
        <w:tab/>
        <w:t>Spokesperson (English/Spanish)</w:t>
        <w:tab/>
        <w:tab/>
        <w:t xml:space="preserve"> Muller Entertainmen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THEATRE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 Available upon request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INT/MODELING BOOK Available upon Request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PECIAL SKILL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erobics, Equestrian (general), Martial Arts and fighting skills/stunts, Soccer, Swimming (backstroke, breast stroke, freestyle) Tennis, Volleyball, Dancer, Modeling, Bilingual (technical-scientific and literary translator -English/Spanish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RAIN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ver 10 years of training, both in Spanish and English, including:Acting for film/tv (Diego Rafecas), Actor's Studio at Estudio Luis Romero, Acting Workshop (Joy Morris), AIA Actor's Studio (Los Angeles), Theatre 3 Territories (Seminar, University of Buenos Aires), Advanced Training (Centro Cultural Rojas) Acting Level IV (Teatro San Martin), Acting for film (Estudio Javier Torre), et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36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4:50:00Z</dcterms:created>
  <dc:creator>Paula</dc:creator>
  <dc:description/>
  <dc:language>en-US</dc:language>
  <cp:lastModifiedBy>Paula</cp:lastModifiedBy>
  <cp:lastPrinted>2015-11-09T08:46:00Z</cp:lastPrinted>
  <dcterms:modified xsi:type="dcterms:W3CDTF">2017-11-05T04:50:00Z</dcterms:modified>
  <cp:revision>2</cp:revision>
  <dc:subject/>
  <dc:title>PAULA MARCENARO SOLINGER</dc:title>
</cp:coreProperties>
</file>