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360" w:firstLine="1080"/>
        <w:jc w:val="left"/>
        <w:rPr>
          <w:b w:val="false"/>
          <w:b w:val="false"/>
          <w:sz w:val="22"/>
        </w:rPr>
      </w:pPr>
      <w:r>
        <w:rPr>
          <w:b w:val="false"/>
          <w:sz w:val="22"/>
          <w:vertAlign w:val="subscript"/>
        </w:rPr>
        <w:t xml:space="preserve"> </w:t>
      </w:r>
      <w:r>
        <w:rPr>
          <w:b w:val="false"/>
          <w:sz w:val="22"/>
          <w:vertAlign w:val="subscript"/>
        </w:rPr>
        <w:softHyphen/>
      </w:r>
      <w:r>
        <w:rPr>
          <w:b w:val="false"/>
          <w:sz w:val="22"/>
        </w:rPr>
        <w:softHyphen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JONA XI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315595</wp:posOffset>
                </wp:positionV>
                <wp:extent cx="23742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AG-AFTRA &amp; CAPE Member</w:t>
                            </w:r>
                            <w:r>
                              <w:rPr>
                                <w:sz w:val="20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4pt;mso-wrap-distance-left:9.05pt;mso-wrap-distance-right:9.05pt;mso-wrap-distance-top:0pt;mso-wrap-distance-bottom:0pt;margin-top:24.8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SAG-AFTRA &amp; CAPE Member</w:t>
                      </w:r>
                      <w:r>
                        <w:rPr>
                          <w:sz w:val="20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6480" w:hanging="0"/>
        <w:rPr>
          <w:sz w:val="20"/>
        </w:rPr>
      </w:pPr>
      <w:r>
        <w:rPr>
          <w:sz w:val="20"/>
        </w:rPr>
        <w:tab/>
        <w:t xml:space="preserve">             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rPr>
          <w:sz w:val="20"/>
        </w:rPr>
      </w:pPr>
      <w:r>
        <w:rPr>
          <w:sz w:val="20"/>
        </w:rPr>
        <w:t xml:space="preserve">213-253-8003              </w:t>
        <w:tab/>
        <w:tab/>
        <w:br/>
      </w:r>
      <w:hyperlink r:id="rId2">
        <w:r>
          <w:rPr>
            <w:rStyle w:val="InternetLink"/>
            <w:sz w:val="20"/>
          </w:rPr>
          <w:t>jonaxiao@gmail.com</w:t>
        </w:r>
      </w:hyperlink>
      <w:r>
        <w:rPr>
          <w:sz w:val="20"/>
        </w:rPr>
        <w:tab/>
        <w:t xml:space="preserve">                </w:t>
      </w:r>
    </w:p>
    <w:p>
      <w:pPr>
        <w:pStyle w:val="Heading1"/>
        <w:ind w:left="-360" w:hanging="0"/>
        <w:rPr>
          <w:b w:val="false"/>
          <w:b w:val="false"/>
          <w:sz w:val="20"/>
          <w:u w:val="none"/>
        </w:rPr>
      </w:pPr>
      <w:r>
        <w:rPr>
          <w:sz w:val="20"/>
        </w:rPr>
        <w:br/>
        <w:t>TELEVISION/ WEBSERIES</w:t>
      </w:r>
      <w:r>
        <w:rPr>
          <w:b w:val="false"/>
          <w:sz w:val="20"/>
          <w:u w:val="none"/>
        </w:rPr>
        <w:t xml:space="preserve"> (selected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rPr/>
      </w:pPr>
      <w:r>
        <w:rPr>
          <w:sz w:val="20"/>
        </w:rPr>
        <w:t xml:space="preserve">Bones </w:t>
        <w:tab/>
        <w:t xml:space="preserve">                      Miriam Young</w:t>
        <w:tab/>
        <w:t>FOX/ Reggie Hudlin</w:t>
        <w:tab/>
        <w:br/>
        <w:t>Kroll Show</w:t>
        <w:tab/>
        <w:t xml:space="preserve">                      Guest Star</w:t>
        <w:tab/>
        <w:t>Comedy Central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rPr/>
      </w:pPr>
      <w:r>
        <w:rPr>
          <w:sz w:val="20"/>
        </w:rPr>
        <w:t>2 Broke Girls</w:t>
        <w:tab/>
        <w:t xml:space="preserve">                      Co-Star</w:t>
        <w:tab/>
        <w:t>CBS/ Fred Savage</w:t>
        <w:br/>
        <w:t>Rizzoli &amp; Isles</w:t>
        <w:tab/>
        <w:t xml:space="preserve">                      Co-Star</w:t>
        <w:tab/>
        <w:t>TNT</w:t>
        <w:br/>
        <w:t>Victorious</w:t>
        <w:tab/>
        <w:t xml:space="preserve">                      Guest Star</w:t>
        <w:tab/>
        <w:t>Nickelodeon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rPr>
          <w:sz w:val="20"/>
        </w:rPr>
      </w:pPr>
      <w:r>
        <w:rPr>
          <w:sz w:val="20"/>
        </w:rPr>
        <w:t>Trophy Wife</w:t>
        <w:tab/>
        <w:t xml:space="preserve">                      Co-Star</w:t>
        <w:tab/>
        <w:t>ABC/ Jason Moore</w:t>
        <w:br/>
        <w:t>Young and the Restless</w:t>
        <w:tab/>
        <w:t xml:space="preserve">                      Angie</w:t>
        <w:tab/>
        <w:t>CB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rPr/>
      </w:pPr>
      <w:r>
        <w:rPr>
          <w:sz w:val="20"/>
        </w:rPr>
        <w:t>Days of Our Lives</w:t>
        <w:tab/>
        <w:t xml:space="preserve">                      Joelle</w:t>
        <w:tab/>
        <w:t>NBC</w:t>
        <w:br/>
        <w:t>The Forgotten</w:t>
        <w:tab/>
        <w:t xml:space="preserve">                      Co-Star</w:t>
        <w:tab/>
        <w:t>ABC/ Jerry Bruckheimer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Weekend Host</w:t>
        <w:tab/>
        <w:tab/>
        <w:tab/>
        <w:tab/>
        <w:tab/>
        <w:t xml:space="preserve">        Host</w:t>
        <w:tab/>
        <w:tab/>
        <w:t xml:space="preserve">WB-11 </w:t>
        <w:br/>
        <w:t>FemVamp.com</w:t>
        <w:tab/>
        <w:t xml:space="preserve">                     </w:t>
        <w:tab/>
        <w:tab/>
        <w:tab/>
        <w:t xml:space="preserve">        Guest Star</w:t>
        <w:tab/>
        <w:tab/>
        <w:t>Shockfest Production</w:t>
      </w:r>
    </w:p>
    <w:p>
      <w:pPr>
        <w:pStyle w:val="Normal"/>
        <w:ind w:left="-360" w:hanging="0"/>
        <w:rPr>
          <w:b/>
          <w:b/>
          <w:sz w:val="20"/>
          <w:u w:val="single"/>
        </w:rPr>
      </w:pPr>
      <w:r>
        <w:rPr>
          <w:sz w:val="20"/>
        </w:rPr>
        <w:t>Paul Goetz’s Last Ditch Effort</w:t>
        <w:tab/>
        <w:tab/>
        <w:tab/>
        <w:t xml:space="preserve">        </w:t>
        <w:tab/>
        <w:t xml:space="preserve">        Guest Star</w:t>
        <w:tab/>
        <w:tab/>
        <w:t>Good Times Productions</w:t>
      </w:r>
      <w:r>
        <w:rPr>
          <w:b/>
          <w:sz w:val="20"/>
          <w:u w:val="single"/>
        </w:rPr>
        <w:br/>
      </w:r>
    </w:p>
    <w:p>
      <w:pPr>
        <w:pStyle w:val="Normal"/>
        <w:ind w:left="-360" w:hanging="0"/>
        <w:rPr>
          <w:sz w:val="20"/>
        </w:rPr>
      </w:pPr>
      <w:r>
        <w:rPr>
          <w:b/>
          <w:sz w:val="20"/>
          <w:u w:val="single"/>
        </w:rPr>
        <w:t>FILM</w:t>
      </w:r>
      <w:r>
        <w:rPr>
          <w:b/>
          <w:sz w:val="20"/>
        </w:rPr>
        <w:t xml:space="preserve"> </w:t>
      </w:r>
      <w:r>
        <w:rPr>
          <w:sz w:val="20"/>
        </w:rPr>
        <w:t>(selected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rPr>
          <w:sz w:val="20"/>
        </w:rPr>
      </w:pPr>
      <w:r>
        <w:rPr>
          <w:sz w:val="20"/>
        </w:rPr>
        <w:t xml:space="preserve">Tag </w:t>
      </w:r>
      <w:r>
        <w:rPr>
          <w:i/>
          <w:sz w:val="20"/>
        </w:rPr>
        <w:t>(post-production)</w:t>
      </w:r>
      <w:r>
        <w:rPr>
          <w:sz w:val="20"/>
        </w:rPr>
        <w:t xml:space="preserve"> </w:t>
        <w:tab/>
        <w:t xml:space="preserve">                       Arden </w:t>
        <w:tab/>
        <w:t>dir. Danny Roth</w:t>
        <w:br/>
        <w:t xml:space="preserve">Alice Upside Down </w:t>
      </w:r>
      <w:r>
        <w:rPr>
          <w:sz w:val="16"/>
        </w:rPr>
        <w:tab/>
        <w:t xml:space="preserve">                             </w:t>
      </w:r>
      <w:r>
        <w:rPr>
          <w:sz w:val="20"/>
          <w:szCs w:val="20"/>
        </w:rPr>
        <w:t>Supporting</w:t>
        <w:tab/>
        <w:t>Open Pictures, dir: Sandy Tung</w:t>
      </w:r>
      <w:r>
        <w:rPr>
          <w:sz w:val="20"/>
        </w:rPr>
        <w:tab/>
        <w:t xml:space="preserve">        </w:t>
        <w:br/>
        <w:t>Cherry Waves</w:t>
      </w:r>
      <w:r>
        <w:rPr>
          <w:i/>
          <w:sz w:val="20"/>
        </w:rPr>
        <w:t xml:space="preserve"> (pre-production) </w:t>
      </w:r>
      <w:r>
        <w:rPr>
          <w:sz w:val="20"/>
        </w:rPr>
        <w:tab/>
        <w:t xml:space="preserve">                       Supporting</w:t>
        <w:tab/>
        <w:t>dir. Carey Williams</w:t>
        <w:br/>
        <w:t>The Mandarin Orange Boy</w:t>
        <w:tab/>
        <w:t xml:space="preserve">                       Co-Lead</w:t>
        <w:tab/>
        <w:t xml:space="preserve">dir. Guil Claveria </w:t>
        <w:br/>
        <w:t>The Cantilever Account</w:t>
        <w:tab/>
        <w:t xml:space="preserve">                       Supporting</w:t>
        <w:tab/>
        <w:t xml:space="preserve">dir. Javier Ronceros </w:t>
        <w:br/>
        <w:t>Becoming One</w:t>
        <w:tab/>
        <w:t xml:space="preserve">                       Co-Lead</w:t>
        <w:tab/>
        <w:t>dir. Sean Williams</w:t>
        <w:br/>
        <w:t>Bellum Lucis</w:t>
        <w:tab/>
        <w:t xml:space="preserve">                       Supporting </w:t>
        <w:tab/>
        <w:t>KDHX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rPr>
          <w:sz w:val="20"/>
          <w:szCs w:val="20"/>
        </w:rPr>
      </w:pPr>
      <w:r>
        <w:rPr>
          <w:sz w:val="20"/>
        </w:rPr>
        <w:t>Wind</w:t>
        <w:tab/>
        <w:t xml:space="preserve">                       Lead</w:t>
        <w:tab/>
        <w:t xml:space="preserve">dir. CK Spitler </w:t>
        <w:br/>
        <w:t>Motion Picture Romance</w:t>
        <w:tab/>
        <w:t xml:space="preserve">                       Lead</w:t>
        <w:tab/>
        <w:t xml:space="preserve">dir. Wilson Schlamme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all Me Crazy</w:t>
        <w:tab/>
        <w:tab/>
        <w:tab/>
        <w:tab/>
        <w:t xml:space="preserve">        </w:t>
        <w:tab/>
        <w:t xml:space="preserve">         Lead</w:t>
        <w:tab/>
        <w:tab/>
        <w:t xml:space="preserve">USC MFA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Vega</w:t>
        <w:tab/>
        <w:tab/>
        <w:tab/>
        <w:tab/>
        <w:tab/>
        <w:t xml:space="preserve">                       Supporting </w:t>
        <w:tab/>
        <w:tab/>
        <w:t xml:space="preserve">dir. Dan Chen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ind w:left="-360" w:hanging="0"/>
        <w:rPr>
          <w:sz w:val="20"/>
        </w:rPr>
      </w:pPr>
      <w:r>
        <w:rPr>
          <w:sz w:val="20"/>
        </w:rPr>
        <w:t>AWARDS</w:t>
      </w:r>
    </w:p>
    <w:p>
      <w:pPr>
        <w:pStyle w:val="Normal"/>
        <w:ind w:left="-360" w:hanging="0"/>
        <w:rPr/>
      </w:pPr>
      <w:r>
        <w:rPr>
          <w:sz w:val="20"/>
        </w:rPr>
        <w:t>National Warner Brothers Casting Call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Prize Level Winner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-360" w:hanging="0"/>
        <w:rPr>
          <w:b w:val="false"/>
          <w:b w:val="false"/>
          <w:bCs w:val="false"/>
          <w:sz w:val="20"/>
          <w:u w:val="none"/>
        </w:rPr>
      </w:pPr>
      <w:r>
        <w:rPr>
          <w:sz w:val="20"/>
        </w:rPr>
        <w:t>TRAINING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u w:val="none"/>
        </w:rPr>
        <w:t>(selected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rPr>
          <w:sz w:val="20"/>
        </w:rPr>
      </w:pPr>
      <w:r>
        <w:rPr>
          <w:sz w:val="20"/>
        </w:rPr>
        <w:t xml:space="preserve">Master Class: Scene Study/Cold Reading </w:t>
        <w:tab/>
        <w:tab/>
        <w:t>Anthony Meindl, AMAW</w:t>
        <w:tab/>
        <w:br/>
        <w:t xml:space="preserve">Private Coaching </w:t>
        <w:tab/>
        <w:t xml:space="preserve">                                       Shawn Caulin Young, Jamison Haas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360" w:hanging="0"/>
        <w:rPr>
          <w:sz w:val="20"/>
        </w:rPr>
      </w:pPr>
      <w:r>
        <w:rPr>
          <w:sz w:val="20"/>
        </w:rPr>
        <w:t>Reactions/Emotional Facial Expressiveness</w:t>
        <w:tab/>
        <w:tab/>
        <w:t>John Sudol</w:t>
        <w:br/>
        <w:t xml:space="preserve">Commercial Technique </w:t>
        <w:tab/>
        <w:tab/>
        <w:t>Killian McHugh, Kevin McCorkle</w:t>
        <w:br/>
        <w:t>Improvisation</w:t>
        <w:tab/>
        <w:tab/>
        <w:t>Chris Biewer, Ed Reggi, etc.</w:t>
        <w:br/>
        <w:t xml:space="preserve">Meisner Technique </w:t>
        <w:tab/>
        <w:tab/>
        <w:t xml:space="preserve">William Alderson Studio </w:t>
        <w:tab/>
        <w:br/>
        <w:t>Comedic Acting</w:t>
        <w:tab/>
        <w:tab/>
        <w:t>Louis Boutelli</w:t>
        <w:br/>
        <w:t xml:space="preserve">Acting for Film &amp; TV </w:t>
        <w:tab/>
        <w:tab/>
        <w:t>Ted Brunetti, Annie Grindlay</w:t>
        <w:tab/>
        <w:br/>
        <w:t>Improvisation, Scene Study, Voice, On-Camera</w:t>
        <w:tab/>
        <w:tab/>
        <w:t>Larry Moss Studio</w:t>
      </w:r>
    </w:p>
    <w:p>
      <w:pPr>
        <w:pStyle w:val="Heading1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-360" w:hanging="0"/>
        <w:rPr>
          <w:sz w:val="20"/>
        </w:rPr>
      </w:pPr>
      <w:r>
        <w:rPr>
          <w:sz w:val="20"/>
        </w:rPr>
        <w:t>SPECIAL SKILLS</w:t>
      </w:r>
    </w:p>
    <w:p>
      <w:pPr>
        <w:pStyle w:val="Heading1"/>
        <w:ind w:left="-360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Languages &amp; Accents: </w:t>
      </w:r>
      <w:r>
        <w:rPr>
          <w:b w:val="false"/>
          <w:sz w:val="20"/>
          <w:u w:val="none"/>
        </w:rPr>
        <w:t>Fluent Mandarin, Chinese Accent, Chicana Accent</w:t>
        <w:br/>
      </w:r>
      <w:r>
        <w:rPr>
          <w:sz w:val="20"/>
          <w:u w:val="none"/>
        </w:rPr>
        <w:t>Sports:</w:t>
      </w:r>
      <w:r>
        <w:rPr>
          <w:b w:val="false"/>
          <w:sz w:val="20"/>
          <w:u w:val="none"/>
        </w:rPr>
        <w:t xml:space="preserve"> All-State Lacrosse Player, Dodgeball, Jiu Jitzu, Tae Kwon Do, Football, Escrima Filipino Stick Fighting,   </w:t>
        <w:br/>
        <w:t xml:space="preserve">             Stage Combat, Ultimate Frisbee, Table Tennis, Ice Skating, Crossfit, Can carry anyone up to 330 lbs.</w:t>
        <w:br/>
      </w:r>
      <w:r>
        <w:rPr>
          <w:sz w:val="20"/>
          <w:u w:val="none"/>
        </w:rPr>
        <w:t xml:space="preserve">Other: </w:t>
      </w:r>
      <w:r>
        <w:rPr>
          <w:b w:val="false"/>
          <w:sz w:val="20"/>
          <w:u w:val="none"/>
        </w:rPr>
        <w:t>Improvisation, Great Screamer, Teleprompter, MENSA,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Piano (6 years), Drawing, Painting, Valid Passport</w:t>
      </w:r>
      <w:r>
        <w:rPr>
          <w:b w:val="false"/>
          <w:u w:val="none"/>
        </w:rPr>
        <w:br/>
        <w:br/>
      </w:r>
    </w:p>
    <w:p>
      <w:pPr>
        <w:pStyle w:val="TextBody"/>
        <w:rPr>
          <w:b/>
          <w:b/>
          <w:color w:val="002060"/>
          <w:sz w:val="20"/>
          <w:u w:val="none"/>
        </w:rPr>
      </w:pPr>
      <w:r>
        <w:rPr>
          <w:b/>
          <w:color w:val="002060"/>
          <w:sz w:val="20"/>
          <w:u w:val="none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jc w:val="center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6480" w:leader="none"/>
      </w:tabs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Yshortcuts">
    <w:name w:val="yshortcuts"/>
    <w:qFormat/>
    <w:rPr/>
  </w:style>
  <w:style w:type="character" w:styleId="Yiv448039126appletabspan">
    <w:name w:val="yiv448039126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64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xia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24:00Z</dcterms:created>
  <dc:creator>dianes</dc:creator>
  <dc:description/>
  <dc:language>en-US</dc:language>
  <cp:lastModifiedBy>JAX</cp:lastModifiedBy>
  <cp:lastPrinted>2014-07-21T12:04:00Z</cp:lastPrinted>
  <dcterms:modified xsi:type="dcterms:W3CDTF">2014-07-21T19:24:00Z</dcterms:modified>
  <cp:revision>2</cp:revision>
  <dc:subject/>
  <dc:title>Name</dc:title>
</cp:coreProperties>
</file>