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JOHN HOLCOMB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10590" cy="877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ight:</w:t>
        <w:tab/>
        <w:tab/>
        <w:t>6’0”</w:t>
      </w:r>
    </w:p>
    <w:p>
      <w:pPr>
        <w:pStyle w:val="Normal"/>
        <w:rPr/>
      </w:pPr>
      <w:r>
        <w:rPr/>
        <w:t>Weight:</w:t>
        <w:tab/>
        <w:t>195lbs</w:t>
        <w:tab/>
        <w:tab/>
        <w:tab/>
        <w:tab/>
        <w:tab/>
        <w:t>Contact: Jason W.</w:t>
      </w:r>
    </w:p>
    <w:p>
      <w:pPr>
        <w:pStyle w:val="Normal"/>
        <w:rPr/>
      </w:pPr>
      <w:r>
        <w:rPr/>
        <w:t>Hair:</w:t>
        <w:tab/>
        <w:tab/>
        <w:t>Light Brown</w:t>
        <w:tab/>
        <w:tab/>
        <w:tab/>
        <w:tab/>
        <w:t>Phone:    (512) 416-9222</w:t>
      </w:r>
    </w:p>
    <w:p>
      <w:pPr>
        <w:pStyle w:val="Normal"/>
        <w:rPr/>
      </w:pPr>
      <w:r>
        <w:rPr/>
        <w:t>Eyes:</w:t>
        <w:tab/>
        <w:tab/>
        <w:t>Blue</w:t>
        <w:tab/>
        <w:tab/>
        <w:tab/>
        <w:tab/>
        <w:tab/>
        <w:t>Info@acclaimtalent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:</w:t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he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Chief Hart</w:t>
        <w:tab/>
        <w:tab/>
        <w:t xml:space="preserve">Brad Eggerton/Black Cleo </w:t>
      </w:r>
      <w:r>
        <w:rPr>
          <w:rFonts w:cs="Arial" w:ascii="Arial" w:hAnsi="Arial"/>
          <w:b/>
          <w:sz w:val="18"/>
          <w:szCs w:val="18"/>
        </w:rPr>
        <w:t>Production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l’s Gravestone</w:t>
        <w:tab/>
        <w:t>Rick</w:t>
        <w:tab/>
        <w:tab/>
        <w:tab/>
        <w:t>Roach City Films (post production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pirit</w:t>
        <w:tab/>
        <w:tab/>
        <w:tab/>
        <w:t>Working Class Stiff</w:t>
        <w:tab/>
        <w:t>Frank Miller, Director/Lionsga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x and Lies in Sin City</w:t>
        <w:tab/>
        <w:t>Reporter</w:t>
        <w:tab/>
        <w:tab/>
        <w:t>Peter Medak/Konigsberg Compan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r for My Horses</w:t>
        <w:tab/>
        <w:tab/>
        <w:t>Bar Patron</w:t>
        <w:tab/>
        <w:tab/>
        <w:t>Michael Salomon,,Dir /Lionsga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ome</w:t>
        <w:tab/>
        <w:tab/>
        <w:tab/>
        <w:t>Lead</w:t>
        <w:tab/>
        <w:tab/>
        <w:tab/>
        <w:t>U of Texas, Arlington student fil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bank</w:t>
        <w:tab/>
        <w:tab/>
        <w:tab/>
        <w:t>Bob</w:t>
        <w:tab/>
        <w:tab/>
        <w:tab/>
        <w:t>TCU Student Film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s</w:t>
        <w:tab/>
        <w:tab/>
        <w:tab/>
        <w:tab/>
        <w:t>The Neighbor</w:t>
        <w:tab/>
        <w:tab/>
        <w:t>TCU Student Film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Chances (Short)</w:t>
        <w:tab/>
        <w:t>The Preacher</w:t>
        <w:tab/>
        <w:tab/>
        <w:t>Derek Granado/Blue Light Pictur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ing Home (Short film)</w:t>
        <w:tab/>
        <w:t>Cop (MOS)</w:t>
        <w:tab/>
        <w:tab/>
        <w:t>Blue Light Pictures (post production)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rcial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-seal</w:t>
        <w:tab/>
        <w:tab/>
        <w:tab/>
        <w:t>Principal MOS</w:t>
        <w:tab/>
        <w:tab/>
        <w:t>The Axcess Group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cks Sporting Goods</w:t>
        <w:tab/>
        <w:tab/>
        <w:t>MOS /Golf Pro</w:t>
        <w:tab/>
        <w:tab/>
        <w:t>Picture Park/John Huet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rplus Floors Outlet</w:t>
        <w:tab/>
        <w:tab/>
        <w:t>Principal MOS</w:t>
        <w:tab/>
        <w:tab/>
        <w:t>Omni Visual Me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of Richmond Gas Co.</w:t>
        <w:tab/>
        <w:t>Principal MOS</w:t>
        <w:tab/>
        <w:tab/>
        <w:t>The Acess Grou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E.A.C.T. Studio</w:t>
        <w:tab/>
        <w:t>Meisner Method    Dallas, TX (Coaching by Michele Condrey for 8 years continuous and on-going)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hores Film Acting Workshops-  Six Workshop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se Hardy’s Commercial Acting Workshop;  Austin, TX--  Installments 1 &amp; 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ne Everton’s Commercial Acting Training:</w:t>
        <w:tab/>
        <w:t>S.T.A.G.E., Dallas, TX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Edna Boldin’s Film Acting Workshop:</w:t>
        <w:tab/>
        <w:t xml:space="preserve"> Albuquerque, MN &amp; Dallas TX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helor of Science in Agriculture; </w:t>
      </w:r>
      <w:r>
        <w:rPr>
          <w:rFonts w:cs="Arial" w:ascii="Arial" w:hAnsi="Arial"/>
          <w:b/>
          <w:sz w:val="20"/>
          <w:szCs w:val="20"/>
        </w:rPr>
        <w:t>University of Arkansas, Fayetteville, 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Skills:</w:t>
      </w:r>
    </w:p>
    <w:p>
      <w:pPr>
        <w:pStyle w:val="Normal"/>
        <w:spacing w:lineRule="exact" w:line="260"/>
        <w:ind w:right="-907" w:hanging="0"/>
        <w:rPr/>
      </w:pPr>
      <w:r>
        <w:rPr>
          <w:rFonts w:cs="Arial" w:ascii="Arial" w:hAnsi="Arial"/>
          <w:sz w:val="20"/>
          <w:szCs w:val="20"/>
        </w:rPr>
        <w:t>Commodity Trading, Stock Trading, Basketball, Billiards, Golf, Running - General, Shooting - Revolver/ Automatic/Rifle, Soccer, Software, Swimming – General/Backstroke/Breast Stroke/Butterfly/Freestyle,  Firearms, Improvisation, Vocal Range: Baritone, Voiceover  Dialects: Midwest, North Carolina Southern and Texas Southern, Yorkshire Eng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laimneworleans.co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01:00Z</dcterms:created>
  <dc:creator>John Holcomb</dc:creator>
  <dc:description/>
  <dc:language>en-US</dc:language>
  <cp:lastModifiedBy>John</cp:lastModifiedBy>
  <cp:lastPrinted>2008-11-22T10:18:00Z</cp:lastPrinted>
  <dcterms:modified xsi:type="dcterms:W3CDTF">2014-05-18T03:01:00Z</dcterms:modified>
  <cp:revision>2</cp:revision>
  <dc:subject/>
  <dc:title>JOHN HOLCOMB</dc:title>
</cp:coreProperties>
</file>