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0" w:hanging="0"/>
        <w:jc w:val="center"/>
        <w:rPr>
          <w:b/>
          <w:b/>
          <w:color w:val="384354"/>
          <w:sz w:val="22"/>
          <w:szCs w:val="22"/>
        </w:rPr>
      </w:pPr>
      <w:r>
        <w:rPr>
          <w:b/>
          <w:color w:val="384354"/>
          <w:sz w:val="22"/>
          <w:szCs w:val="22"/>
        </w:rPr>
        <w:t>Age range:  9-13 Height:  4’9 Weight: 80 pds  Shoe: Size 6   Eyes: Brown  Hair: Dark Brown  Clothing Size:10/12</w:t>
      </w:r>
    </w:p>
    <w:tbl>
      <w:tblPr>
        <w:tblW w:w="1080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3"/>
        <w:gridCol w:w="3251"/>
        <w:gridCol w:w="157"/>
        <w:gridCol w:w="3959"/>
      </w:tblGrid>
      <w:tr>
        <w:trPr>
          <w:trHeight w:val="191" w:hRule="atLeast"/>
        </w:trPr>
        <w:tc>
          <w:tcPr>
            <w:tcW w:w="10800" w:type="dxa"/>
            <w:gridSpan w:val="4"/>
            <w:tcBorders/>
            <w:shd w:fill="8D9CB4" w:val="clear"/>
          </w:tcPr>
          <w:p>
            <w:pPr>
              <w:pStyle w:val="Normal"/>
              <w:ind w:left="135" w:hanging="0"/>
              <w:jc w:val="center"/>
              <w:rPr>
                <w:color w:val="38435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LM/TELEVISION</w:t>
            </w:r>
          </w:p>
        </w:tc>
      </w:tr>
      <w:tr>
        <w:trPr>
          <w:trHeight w:val="1710" w:hRule="atLeast"/>
        </w:trPr>
        <w:tc>
          <w:tcPr>
            <w:tcW w:w="3433" w:type="dxa"/>
            <w:tcBorders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rina’s Son-OSCAR Eligible-2012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oung Street Preache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ional Lampoon College TV serie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section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rn a Christian”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w to Eat Fried Worms”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INT TV Comedy Serie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mping Off Bridge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 Yard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ar Teache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ettsville” Trailer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 Sale By Owner</w:t>
            </w:r>
          </w:p>
          <w:p>
            <w:pPr>
              <w:pStyle w:val="Normal"/>
              <w:ind w:left="135" w:hanging="0"/>
              <w:rPr>
                <w:color w:val="38435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oud's Journey</w:t>
              <w:br/>
              <w:t xml:space="preserve">   The Void</w:t>
              <w:br/>
              <w:t xml:space="preserve">  Idiocracy</w:t>
              <w:br/>
              <w:t xml:space="preserve">  Street Tales of Terror</w:t>
              <w:br/>
              <w:t xml:space="preserve">  Super Hero Bab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xcept For Danny - Fox Pilot </w:t>
              <w:br/>
              <w:t xml:space="preserve">  Shoppi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R-Ed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R-Child Preache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d-Speaking/photogenic boy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 “Boy”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d -Church Boy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d-Fall down Seaturtle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-“Birthday Boy” dialog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yplayer-Trick or Treat scene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d-Playground kid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atured-cafeteria kid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atured-dream child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atured-dreamchild, speaking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r-Annoud </w:t>
              <w:br/>
              <w:t xml:space="preserve">Featured -speaking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ndergartener/Day Player</w:t>
              <w:br/>
              <w:t xml:space="preserve">Principal- dialogue </w:t>
              <w:br/>
              <w:t>Principal/child superhero</w:t>
              <w:br/>
              <w:t xml:space="preserve"> Child Prodigy/Classmate</w:t>
            </w:r>
          </w:p>
          <w:p>
            <w:pPr>
              <w:pStyle w:val="Normal"/>
              <w:ind w:left="135" w:hanging="0"/>
              <w:rPr>
                <w:color w:val="38435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/son of lead actress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a’Ke Smith, Director-Exodus Filmwork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yan Hailey, Director-University of Texas @ Austin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versity of Texas @Austin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id Blue Garcia, Director-UT Austin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io Production Guild/Fade In Entertainment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ob Dolman, Director, New Line Cine/Imagine 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rsity Media Group, In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 Chandler, Directo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wson Film Production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deka Film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TLG Entertainment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heda, Film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ier Bonafont, Director</w:t>
              <w:br/>
              <w:t>Aaron Dykes, Director</w:t>
              <w:br/>
              <w:t>Mike Judge, Director</w:t>
              <w:br/>
              <w:t>Hawk in Flight Productions</w:t>
              <w:br/>
              <w:t>Kyle Fuller, Director</w:t>
              <w:br/>
              <w:t>Jeffrey Travis/Damon Chang</w:t>
            </w:r>
          </w:p>
          <w:p>
            <w:pPr>
              <w:pStyle w:val="Normal"/>
              <w:ind w:left="135" w:hanging="0"/>
              <w:rPr>
                <w:color w:val="38435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a'Ke Smith, Director</w:t>
            </w:r>
          </w:p>
        </w:tc>
      </w:tr>
      <w:tr>
        <w:trPr>
          <w:trHeight w:val="68" w:hRule="atLeast"/>
        </w:trPr>
        <w:tc>
          <w:tcPr>
            <w:tcW w:w="10800" w:type="dxa"/>
            <w:gridSpan w:val="4"/>
            <w:tcBorders/>
            <w:shd w:fill="98A6BA" w:val="clear"/>
          </w:tcPr>
          <w:p>
            <w:pPr>
              <w:pStyle w:val="Normal"/>
              <w:ind w:left="135" w:hanging="0"/>
              <w:jc w:val="center"/>
              <w:rPr>
                <w:color w:val="38435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MERCIAL/DOCUMENTARY</w:t>
            </w:r>
          </w:p>
        </w:tc>
      </w:tr>
      <w:tr>
        <w:trPr>
          <w:trHeight w:val="561" w:hRule="atLeast"/>
        </w:trPr>
        <w:tc>
          <w:tcPr>
            <w:tcW w:w="3433" w:type="dxa"/>
            <w:tcBorders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ct Share-Texas Education Agency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am Rick Perry”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sissippi Powe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OD Spec Commercial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G-Walmart Football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ott &amp; White Health Care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 It On”  PSA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G National Oscar Meye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URCH’S CHICKEN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lot Drift Music Video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G-HEB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Pedernales Electric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ional WIC “Portion Awareness”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as Schools “Credit Watch” Education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fied Tribe Song: “Back in Love Again”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G-National Walmart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paid Phone and Pager Company”</w:t>
            </w:r>
          </w:p>
          <w:p>
            <w:pPr>
              <w:pStyle w:val="Normal"/>
              <w:ind w:left="135" w:hanging="0"/>
              <w:rPr>
                <w:color w:val="38435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"Home Court Advantage", Spec</w:t>
              <w:br/>
              <w:t xml:space="preserve"> SAG-Regional Chevrolet</w:t>
            </w:r>
          </w:p>
        </w:tc>
        <w:tc>
          <w:tcPr>
            <w:tcW w:w="3251" w:type="dxa"/>
            <w:tcBorders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-Student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-Speaking Aggie Docto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-Speaking Camping Boy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-Dancing Kid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ilgater-Kid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-Kid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-Kid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-Singe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 “Boy”, oc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d-School Boy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ild Extra-Tall Tales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ort-Child on Playground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d-Older Child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ad-Speaking, “Lincoln Parker”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d-Dancer, Acto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cipal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ort-Little Boy</w:t>
            </w:r>
          </w:p>
          <w:p>
            <w:pPr>
              <w:pStyle w:val="Normal"/>
              <w:ind w:left="135" w:hanging="0"/>
              <w:rPr>
                <w:color w:val="38435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d-Basketball Player</w:t>
              <w:br/>
              <w:t xml:space="preserve"> Principal-Little Cowboy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 Broadcasting Station-Texas Regional-2011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ier Bonafont and Miguel Alaverez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ni Brock Cobb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yan Parmer, UT Austin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enda Ambrize Casting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nis Fagan, Directo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as Department of Health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/JWT/LA Casting Work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tel Creativo, Inc.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off Marslett, Directo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e Richards Group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son Brown Production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as Dept. of State Health Service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d Altering Creation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a Peeples, Director-Music Video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SD &amp; M Advertising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ountainhead Media </w:t>
            </w:r>
          </w:p>
          <w:p>
            <w:pPr>
              <w:pStyle w:val="Normal"/>
              <w:ind w:left="135" w:hanging="0"/>
              <w:rPr>
                <w:color w:val="38435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d Altering Creations</w:t>
              <w:br/>
              <w:t>Millenium Pictures</w:t>
            </w:r>
          </w:p>
        </w:tc>
      </w:tr>
      <w:tr>
        <w:trPr>
          <w:trHeight w:val="164" w:hRule="atLeast"/>
        </w:trPr>
        <w:tc>
          <w:tcPr>
            <w:tcW w:w="10800" w:type="dxa"/>
            <w:gridSpan w:val="4"/>
            <w:tcBorders/>
            <w:shd w:fill="A2ADBF" w:val="clear"/>
          </w:tcPr>
          <w:p>
            <w:pPr>
              <w:pStyle w:val="Normal"/>
              <w:ind w:left="135" w:hanging="0"/>
              <w:jc w:val="center"/>
              <w:rPr>
                <w:color w:val="38435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NT/THEATRE</w:t>
            </w:r>
          </w:p>
        </w:tc>
      </w:tr>
      <w:tr>
        <w:trPr>
          <w:trHeight w:val="1335" w:hRule="atLeast"/>
        </w:trPr>
        <w:tc>
          <w:tcPr>
            <w:tcW w:w="3433" w:type="dxa"/>
            <w:tcBorders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Raisin In the Sun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ll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OUTH INTERACTIVE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CES OF AUSTIN”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oung Starz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llards  “Back To School” Macho Kid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ildren’s Place  “Get Fit for School”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FW International Organization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stin Funniest/Talented kids Shows 1, 2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hn H. Reagan Black Heritage Program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y to Score” Sports Gear Store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pestry Art Video/ “Safe and Sound”</w:t>
            </w:r>
          </w:p>
          <w:p>
            <w:pPr>
              <w:pStyle w:val="Normal"/>
              <w:ind w:left="135" w:hanging="0"/>
              <w:rPr>
                <w:color w:val="38435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llard's Dept Store "Back to School" </w:t>
              <w:br/>
              <w:t>Recital-Hip Hop</w:t>
              <w:br/>
              <w:t>Fingerprint America</w:t>
              <w:br/>
              <w:t>Austin Black Expo</w:t>
              <w:br/>
              <w:t>Austin Family Magazine</w:t>
            </w:r>
          </w:p>
        </w:tc>
        <w:tc>
          <w:tcPr>
            <w:tcW w:w="3251" w:type="dxa"/>
            <w:tcBorders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vis Younger-Principal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nway Model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nway Model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former, Guest Performer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r. King, “I Have a Dream” 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del, Print, runway  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d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nway Model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former</w:t>
              <w:br/>
              <w:t>Print</w:t>
              <w:br/>
              <w:t>Runway Model</w:t>
            </w:r>
          </w:p>
          <w:p>
            <w:pPr>
              <w:pStyle w:val="Normal"/>
              <w:ind w:left="135" w:hanging="0"/>
              <w:rPr>
                <w:b/>
                <w:b/>
                <w:color w:val="384354"/>
                <w:sz w:val="16"/>
                <w:szCs w:val="16"/>
              </w:rPr>
            </w:pPr>
            <w:r>
              <w:rPr>
                <w:b/>
                <w:color w:val="384354"/>
                <w:sz w:val="16"/>
                <w:szCs w:val="16"/>
              </w:rPr>
              <w:t>Print</w:t>
            </w:r>
          </w:p>
          <w:p>
            <w:pPr>
              <w:pStyle w:val="Normal"/>
              <w:ind w:left="135" w:hanging="0"/>
              <w:rPr>
                <w:b/>
                <w:b/>
                <w:color w:val="384354"/>
                <w:sz w:val="16"/>
                <w:szCs w:val="16"/>
              </w:rPr>
            </w:pPr>
            <w:r>
              <w:rPr>
                <w:b/>
                <w:color w:val="384354"/>
                <w:sz w:val="16"/>
                <w:szCs w:val="16"/>
              </w:rPr>
              <w:t>Print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 Theatre</w:t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chel Flanagan</w:t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nt Bayless, Photographer</w:t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ert McGee, Photographe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HTEROC Marketing &amp; Promotion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ton Creek Mall/Dillard’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ghland Mall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holding Eye 2020 Photography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itol City Comedy, Corky Pumilia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gan High School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y to Score Productions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pestry Dance Company</w:t>
            </w:r>
          </w:p>
          <w:p>
            <w:pPr>
              <w:pStyle w:val="Normal"/>
              <w:ind w:left="135" w:hanging="0"/>
              <w:rPr>
                <w:color w:val="38435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bber Productions</w:t>
              <w:br/>
              <w:t>JWSD, Austin, Texas</w:t>
              <w:br/>
              <w:t>R. Miller, Photographer</w:t>
              <w:br/>
              <w:t>Brothers and Sisters United, Inc.</w:t>
              <w:br/>
              <w:t>Terrazas Photography</w:t>
            </w:r>
          </w:p>
        </w:tc>
      </w:tr>
      <w:tr>
        <w:trPr>
          <w:trHeight w:val="147" w:hRule="atLeast"/>
        </w:trPr>
        <w:tc>
          <w:tcPr>
            <w:tcW w:w="10800" w:type="dxa"/>
            <w:gridSpan w:val="4"/>
            <w:tcBorders/>
            <w:shd w:fill="A0ADC0" w:val="clear"/>
          </w:tcPr>
          <w:p>
            <w:pPr>
              <w:pStyle w:val="Normal"/>
              <w:ind w:left="135" w:hanging="0"/>
              <w:jc w:val="center"/>
              <w:rPr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INING</w:t>
            </w:r>
          </w:p>
        </w:tc>
      </w:tr>
      <w:tr>
        <w:trPr>
          <w:trHeight w:val="555" w:hRule="atLeast"/>
        </w:trPr>
        <w:tc>
          <w:tcPr>
            <w:tcW w:w="3433" w:type="dxa"/>
            <w:tcBorders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dz on Kamera</w:t>
            </w:r>
          </w:p>
          <w:p>
            <w:pPr>
              <w:pStyle w:val="Normal"/>
              <w:ind w:left="135" w:hanging="0"/>
              <w:rPr>
                <w:color w:val="38435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Joyce Willet School of Dance </w:t>
              <w:br/>
              <w:t>Performing Arts Preschool</w:t>
              <w:br/>
              <w:t>On-Camera Acting for Kids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mercial, slating, improv </w:t>
              <w:br/>
              <w:t>hip hop, tap dance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edy, dance, stage </w:t>
              <w:br/>
              <w:t>Acting, commercial techniques</w:t>
              <w:br/>
            </w:r>
          </w:p>
        </w:tc>
        <w:tc>
          <w:tcPr>
            <w:tcW w:w="3959" w:type="dxa"/>
            <w:tcBorders/>
          </w:tcPr>
          <w:p>
            <w:pPr>
              <w:pStyle w:val="Normal"/>
              <w:ind w:left="135" w:right="13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sting Works LA</w:t>
            </w:r>
          </w:p>
          <w:p>
            <w:pPr>
              <w:pStyle w:val="Normal"/>
              <w:ind w:left="135" w:right="135" w:hanging="0"/>
              <w:rPr>
                <w:color w:val="38435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io</w:t>
              <w:br/>
              <w:t>Corky Pumilia, Director</w:t>
              <w:br/>
              <w:t>Toni Brock Cobb</w:t>
            </w:r>
          </w:p>
        </w:tc>
      </w:tr>
      <w:tr>
        <w:trPr>
          <w:trHeight w:val="1151" w:hRule="atLeast"/>
        </w:trPr>
        <w:tc>
          <w:tcPr>
            <w:tcW w:w="10800" w:type="dxa"/>
            <w:gridSpan w:val="4"/>
            <w:tcBorders/>
            <w:shd w:fill="DCE0E4" w:val="clea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AL SKILLS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nor Roll student; Gift and Talent; quick learner-1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reading level, very mature attitude; great facial expressions;  takes direction well; comedic;  enjoys computer games; play's golf, basketball, football, t-ball, swimming,  track and field, soccer,  skateboarding, scooter; enjoys acting, modeling, singing, rapping,  hip hop, tap and  free style dancing, playing his saxophone;  voices; loves animals, and riding my bike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2"/>
      <w:type w:val="nextPage"/>
      <w:pgSz w:w="11509" w:h="15840"/>
      <w:pgMar w:left="1440" w:right="720" w:gutter="0" w:header="144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80" w:leader="none"/>
        <w:tab w:val="center" w:pos="4050" w:leader="none"/>
        <w:tab w:val="center" w:pos="4320" w:leader="none"/>
        <w:tab w:val="right" w:pos="8640" w:leader="none"/>
      </w:tabs>
      <w:ind w:left="-720" w:hanging="0"/>
      <w:rPr/>
    </w:pPr>
    <w:r>
      <w:rPr>
        <w:b/>
      </w:rPr>
      <w:tab/>
      <w:tab/>
      <w:t xml:space="preserve">                        Herman Whitney, III (Tre’), (SAG Eligible)</w:t>
    </w:r>
  </w:p>
  <w:p>
    <w:pPr>
      <w:pStyle w:val="Header"/>
      <w:ind w:left="1260" w:hanging="2700"/>
      <w:rPr/>
    </w:pPr>
    <w:r>
      <w:rPr>
        <w:b/>
      </w:rPr>
      <w:t xml:space="preserve">                         </w:t>
    </w:r>
    <w:r>
      <w:rPr>
        <w:sz w:val="18"/>
        <w:szCs w:val="18"/>
      </w:rPr>
      <w:t>Parent-Raquel Whitney-(512) 294-6110      Agent: ACCLAIMTALENT-(512) 416-9222, info@acclaimtalen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843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15:00Z</dcterms:created>
  <dc:creator>rwhitney</dc:creator>
  <dc:description/>
  <dc:language>en-US</dc:language>
  <cp:lastModifiedBy>whitneyoffice</cp:lastModifiedBy>
  <cp:lastPrinted>2008-03-03T21:17:00Z</cp:lastPrinted>
  <dcterms:modified xsi:type="dcterms:W3CDTF">2011-05-24T04:44:00Z</dcterms:modified>
  <cp:revision>8</cp:revision>
  <dc:subject/>
  <dc:title>Age range: 4-7    Height:  3’9    Weight:  45pounds   Shoe: Size 11  Eyes:  Brown     Hair: Dark Brown    Clothing Size: 5 </dc:title>
</cp:coreProperties>
</file>