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HEILA GORD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G-AFTRA/AEA</w:t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r:  Brown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es: Blue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t: 145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</w:rPr>
        <w:t>Height:  5’6”</w:t>
        <w:tab/>
        <w:tab/>
        <w:tab/>
        <w:tab/>
      </w:r>
    </w:p>
    <w:p>
      <w:pPr>
        <w:pStyle w:val="Normal"/>
        <w:ind w:left="720" w:right="-180" w:hanging="0"/>
        <w:rPr>
          <w:rFonts w:ascii="Monotype Corsiva" w:hAnsi="Monotype Corsiva" w:cs="Arial"/>
          <w:sz w:val="24"/>
          <w:szCs w:val="24"/>
        </w:rPr>
      </w:pPr>
      <w:r>
        <w:rPr/>
        <w:drawing>
          <wp:inline distT="0" distB="0" distL="0" distR="0">
            <wp:extent cx="193103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44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FILM &amp; TELEVIS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2"/>
        </w:rPr>
        <w:tab/>
      </w:r>
      <w:r>
        <w:rPr/>
        <w:t>I Octavio</w:t>
        <w:tab/>
        <w:tab/>
        <w:tab/>
        <w:tab/>
        <w:t>Lydia (Lead)</w:t>
        <w:tab/>
        <w:tab/>
        <w:tab/>
        <w:t xml:space="preserve">Independent Short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Passing Through</w:t>
        <w:tab/>
        <w:tab/>
        <w:tab/>
        <w:t>Supporting</w:t>
        <w:tab/>
        <w:tab/>
        <w:tab/>
        <w:t>Independent Shor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oys Don’t Cry</w:t>
        <w:tab/>
        <w:tab/>
        <w:tab/>
        <w:t>Tina Brandon’s Mom</w:t>
        <w:tab/>
        <w:tab/>
        <w:t>Kimberly Pierce, dir.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>Walker, Texas Ranger</w:t>
        <w:tab/>
        <w:tab/>
        <w:tab/>
        <w:t>J.D. Dixon (Supp)</w:t>
        <w:tab/>
        <w:tab/>
        <w:t>CBS Episodi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Two Mothers for Zachary</w:t>
        <w:tab/>
        <w:tab/>
        <w:t>Process Server (Princ)</w:t>
        <w:tab/>
        <w:tab/>
        <w:t>ABC Movie of the Wee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Ruta Wakening</w:t>
        <w:tab/>
        <w:tab/>
        <w:tab/>
        <w:t>Nex</w:t>
        <w:tab/>
        <w:tab/>
        <w:tab/>
        <w:tab/>
        <w:t>Independent Featu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t Risk</w:t>
        <w:tab/>
        <w:tab/>
        <w:tab/>
        <w:tab/>
        <w:t>Trash</w:t>
        <w:tab/>
        <w:tab/>
        <w:tab/>
        <w:tab/>
        <w:t>Visualiner Produc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esperately Ever After </w:t>
        <w:tab/>
        <w:tab/>
        <w:t>Cynthia (Lead)</w:t>
        <w:tab/>
        <w:tab/>
        <w:tab/>
        <w:t>Clear As Moon Prods.</w:t>
        <w:tab/>
        <w:tab/>
        <w:t>“N.B.”</w:t>
        <w:tab/>
        <w:tab/>
        <w:tab/>
        <w:tab/>
        <w:t>Guest Artist</w:t>
        <w:tab/>
        <w:tab/>
        <w:tab/>
        <w:t>BBC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i/>
          <w:sz w:val="22"/>
          <w:szCs w:val="22"/>
        </w:rPr>
        <w:t>SAG Live Reading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sz w:val="22"/>
          <w:szCs w:val="22"/>
        </w:rPr>
        <w:tab/>
      </w:r>
      <w:r>
        <w:rPr/>
        <w:t>Nice Guys</w:t>
        <w:tab/>
        <w:tab/>
        <w:tab/>
        <w:tab/>
        <w:t>Supporting roles</w:t>
        <w:tab/>
        <w:tab/>
        <w:tab/>
      </w:r>
      <w:r>
        <w:rPr>
          <w:i/>
        </w:rPr>
        <w:t>Shane Black, dir.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The Town Clown</w:t>
        <w:tab/>
        <w:tab/>
        <w:tab/>
        <w:t>Billie (Supporting)</w:t>
        <w:tab/>
        <w:tab/>
      </w:r>
      <w:r>
        <w:rPr>
          <w:i/>
        </w:rPr>
        <w:t>Linda Brumfield, dir.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i/>
          <w:i/>
        </w:rPr>
      </w:pPr>
      <w:r>
        <w:rPr>
          <w:b/>
          <w:i/>
        </w:rPr>
        <w:t>Produc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Secret Lives of Wives</w:t>
        <w:tab/>
        <w:tab/>
        <w:tab/>
        <w:t>Dialect Coach</w:t>
        <w:tab/>
        <w:tab/>
        <w:tab/>
        <w:t>Lifetime Pilo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Deliverance Creek</w:t>
        <w:tab/>
        <w:tab/>
        <w:tab/>
        <w:t>Dialect Coach</w:t>
        <w:tab/>
        <w:tab/>
        <w:tab/>
        <w:t>Lifetime Pilot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Hysteria</w:t>
        <w:tab/>
        <w:tab/>
        <w:tab/>
        <w:tab/>
        <w:t>Dialect Coach</w:t>
        <w:tab/>
        <w:tab/>
        <w:tab/>
        <w:t>Amazon Televis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My All American</w:t>
        <w:tab/>
        <w:tab/>
        <w:tab/>
        <w:t>Dialect Coach</w:t>
        <w:tab/>
        <w:tab/>
        <w:tab/>
        <w:t>Paul Schiff Production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sz w:val="24"/>
        </w:rPr>
      </w:pPr>
      <w:r>
        <w:rPr>
          <w:b/>
          <w:sz w:val="24"/>
        </w:rPr>
        <w:t>THEATRE</w:t>
      </w:r>
      <w:r>
        <w:rPr>
          <w:rFonts w:cs="Albertus Medium;Times New Roman" w:ascii="Albertus Medium;Times New Roman" w:hAnsi="Albertus Medium;Times New Roman"/>
          <w:sz w:val="24"/>
        </w:rPr>
        <w:tab/>
      </w:r>
    </w:p>
    <w:p>
      <w:pPr>
        <w:pStyle w:val="Normal"/>
        <w:tabs>
          <w:tab w:val="clear" w:pos="720"/>
          <w:tab w:val="left" w:pos="288" w:leader="none"/>
        </w:tabs>
        <w:rPr>
          <w:rFonts w:ascii="Albertus Medium;Times New Roman" w:hAnsi="Albertus Medium;Times New Roman" w:cs="Albertus Medium;Times New Roman"/>
          <w:sz w:val="22"/>
        </w:rPr>
      </w:pPr>
      <w:r>
        <w:rPr>
          <w:rFonts w:cs="Albertus Medium;Times New Roman" w:ascii="Albertus Medium;Times New Roman" w:hAnsi="Albertus Medium;Times New Roman"/>
          <w:sz w:val="22"/>
        </w:rPr>
        <w:tab/>
        <w:t>Misalliance</w:t>
        <w:tab/>
        <w:tab/>
        <w:tab/>
        <w:tab/>
        <w:t>Mrs. Tarleton</w:t>
        <w:tab/>
        <w:tab/>
        <w:tab/>
        <w:t>Mary Moody Northe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lbertus Medium;Times New Roman" w:ascii="Albertus Medium;Times New Roman" w:hAnsi="Albertus Medium;Times New Roman"/>
          <w:sz w:val="22"/>
        </w:rPr>
        <w:tab/>
      </w:r>
      <w:r>
        <w:rPr>
          <w:sz w:val="22"/>
        </w:rPr>
        <w:t>A Lie of the Mind</w:t>
        <w:tab/>
        <w:tab/>
        <w:tab/>
        <w:t>Lorraine</w:t>
        <w:tab/>
        <w:tab/>
        <w:tab/>
        <w:t>Mary Moody Northe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2"/>
        </w:rPr>
        <w:tab/>
      </w:r>
      <w:r>
        <w:rPr/>
        <w:t>Peer Gynt</w:t>
        <w:tab/>
        <w:tab/>
        <w:tab/>
        <w:tab/>
        <w:t>Asa</w:t>
        <w:tab/>
        <w:tab/>
        <w:tab/>
        <w:tab/>
        <w:t>Mary Moody Northe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2"/>
        </w:rPr>
        <w:tab/>
      </w:r>
      <w:r>
        <w:rPr/>
        <w:t>Wit</w:t>
        <w:tab/>
        <w:tab/>
        <w:tab/>
        <w:tab/>
        <w:tab/>
        <w:t>Vivian</w:t>
        <w:tab/>
        <w:tab/>
        <w:tab/>
        <w:tab/>
        <w:t>Vandivort Ctr Theat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rimes of the Heart</w:t>
        <w:tab/>
        <w:tab/>
        <w:tab/>
        <w:t>Meg</w:t>
        <w:tab/>
        <w:tab/>
        <w:tab/>
        <w:tab/>
        <w:t>Vandivort Ctr Theat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A Tale of Two Cities</w:t>
        <w:tab/>
        <w:tab/>
        <w:tab/>
        <w:t>Miriam, Characters</w:t>
        <w:tab/>
        <w:tab/>
        <w:t>The Public Theatre, N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Midsummer Night’s Dream</w:t>
        <w:tab/>
        <w:tab/>
        <w:t>Titania</w:t>
        <w:tab/>
        <w:tab/>
        <w:tab/>
        <w:tab/>
        <w:t>Moscow Art Theatre Studio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/>
        <w:tab/>
        <w:t>Three Sisters</w:t>
        <w:tab/>
        <w:tab/>
        <w:tab/>
        <w:tab/>
        <w:t>Olga</w:t>
        <w:tab/>
        <w:tab/>
        <w:tab/>
        <w:tab/>
        <w:t>Moscow Art Theatre Studio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Uncle Vanya</w:t>
        <w:tab/>
        <w:tab/>
        <w:tab/>
        <w:tab/>
        <w:t>Yelena</w:t>
        <w:tab/>
        <w:tab/>
        <w:tab/>
        <w:tab/>
        <w:t>Moscow Art Theatre Studio</w:t>
        <w:tab/>
        <w:t>Triumph of Love</w:t>
        <w:tab/>
        <w:tab/>
        <w:tab/>
        <w:t xml:space="preserve">Leontine </w:t>
        <w:tab/>
        <w:tab/>
        <w:t xml:space="preserve"> </w:t>
        <w:tab/>
        <w:t>Mary Moody Northe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roken Glass</w:t>
        <w:tab/>
        <w:tab/>
        <w:tab/>
        <w:tab/>
        <w:t>Harriet</w:t>
        <w:tab/>
        <w:tab/>
        <w:tab/>
        <w:tab/>
        <w:t>Capitol City Playhous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Repititions</w:t>
        <w:tab/>
        <w:tab/>
        <w:tab/>
        <w:tab/>
        <w:t>Katelyn</w:t>
        <w:tab/>
        <w:t xml:space="preserve"> </w:t>
        <w:tab/>
        <w:tab/>
        <w:tab/>
        <w:t>Capitol City Playhou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 </w:t>
      </w:r>
      <w:r>
        <w:rPr/>
        <w:t>Girl Gone</w:t>
        <w:tab/>
        <w:tab/>
        <w:tab/>
        <w:t>Carla</w:t>
        <w:tab/>
        <w:tab/>
        <w:tab/>
        <w:tab/>
        <w:t>Hyde Park Theatre</w:t>
      </w:r>
    </w:p>
    <w:p>
      <w:pPr>
        <w:pStyle w:val="Normal"/>
        <w:tabs>
          <w:tab w:val="clear" w:pos="720"/>
          <w:tab w:val="left" w:pos="2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Solo Performance – Original Wor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szCs w:val="22"/>
        </w:rPr>
        <w:t>One Venus Hour</w:t>
        <w:tab/>
        <w:tab/>
        <w:tab/>
        <w:t>All Characters</w:t>
        <w:tab/>
        <w:tab/>
        <w:tab/>
        <w:t>Frontera Long Festiva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i/>
          <w:sz w:val="22"/>
          <w:szCs w:val="22"/>
        </w:rPr>
        <w:tab/>
      </w:r>
      <w:r>
        <w:rPr>
          <w:szCs w:val="22"/>
        </w:rPr>
        <w:t>Folding House</w:t>
        <w:tab/>
        <w:tab/>
        <w:tab/>
        <w:t>Ten Characters</w:t>
        <w:tab/>
        <w:tab/>
        <w:tab/>
        <w:t>Edinburgh Fringe Festiva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2"/>
        </w:rPr>
        <w:tab/>
      </w:r>
      <w:r>
        <w:rPr/>
        <w:t>Bone Hungry</w:t>
        <w:tab/>
        <w:tab/>
        <w:tab/>
        <w:tab/>
        <w:t>Lead</w:t>
        <w:tab/>
        <w:tab/>
        <w:tab/>
        <w:tab/>
        <w:t>The Ravello (L.A.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Sex, Killing and the Shopping</w:t>
        <w:tab/>
        <w:tab/>
        <w:t>Eight Characters</w:t>
        <w:tab/>
        <w:tab/>
        <w:tab/>
        <w:t>L.A. Open Theatre Fe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ab/>
        <w:tab/>
        <w:tab/>
        <w:tab/>
        <w:tab/>
        <w:t>Edinburgh Fringe Fest</w:t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sz w:val="24"/>
        </w:rPr>
      </w:pPr>
      <w:r>
        <w:rPr>
          <w:b/>
          <w:sz w:val="24"/>
        </w:rPr>
        <w:t xml:space="preserve">VOICE OVERS  </w:t>
      </w:r>
      <w:hyperlink r:id="rId4" w:tgtFrame="_blank">
        <w:r>
          <w:rPr>
            <w:rStyle w:val="InternetLink"/>
          </w:rPr>
          <w:t>http://sheilagordon.voice123.com</w:t>
        </w:r>
      </w:hyperlink>
    </w:p>
    <w:p>
      <w:pPr>
        <w:pStyle w:val="Normal"/>
        <w:tabs>
          <w:tab w:val="clear" w:pos="720"/>
          <w:tab w:val="left" w:pos="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>Training</w:t>
      </w:r>
    </w:p>
    <w:p>
      <w:pPr>
        <w:pStyle w:val="Normal"/>
        <w:tabs>
          <w:tab w:val="clear" w:pos="720"/>
          <w:tab w:val="left" w:pos="2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Degrees:   </w:t>
        <w:tab/>
        <w:t xml:space="preserve">MFA Acting:  Carnegie Mellon University/Moscow Art Theatre. </w:t>
      </w:r>
    </w:p>
    <w:p>
      <w:pPr>
        <w:pStyle w:val="Normal"/>
        <w:tabs>
          <w:tab w:val="clear" w:pos="720"/>
          <w:tab w:val="left" w:pos="2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BFA Acting:  New York University  </w:t>
      </w:r>
    </w:p>
    <w:p>
      <w:pPr>
        <w:pStyle w:val="Normal"/>
        <w:tabs>
          <w:tab w:val="clear" w:pos="720"/>
          <w:tab w:val="left" w:pos="2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rof. Acting:     Lee Strasberg, Stella Adler, Michael Howard, Terry Schreiber, Mark Monroe</w:t>
      </w:r>
    </w:p>
    <w:p>
      <w:pPr>
        <w:pStyle w:val="Normal"/>
        <w:tabs>
          <w:tab w:val="clear" w:pos="720"/>
          <w:tab w:val="left" w:pos="2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Beatrice Straight, Ginger Friedman. </w:t>
      </w:r>
      <w:r>
        <w:rPr>
          <w:sz w:val="18"/>
        </w:rPr>
        <w:t>On Camera Technique:  Richard Robichaux, Teri Brock</w:t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>
          <w:b/>
          <w:b/>
          <w:sz w:val="18"/>
        </w:rPr>
      </w:pPr>
      <w:r>
        <w:rPr>
          <w:sz w:val="18"/>
        </w:rPr>
        <w:tab/>
        <w:t xml:space="preserve">Voiceover:  </w:t>
        <w:tab/>
        <w:t xml:space="preserve">Pat Fraley, Bettye Zoller </w:t>
        <w:tab/>
      </w:r>
    </w:p>
    <w:p>
      <w:pPr>
        <w:pStyle w:val="Normal"/>
        <w:tabs>
          <w:tab w:val="clear" w:pos="720"/>
          <w:tab w:val="left" w:pos="288" w:leader="none"/>
        </w:tabs>
        <w:ind w:left="288" w:hanging="288"/>
        <w:rPr/>
      </w:pPr>
      <w:r>
        <w:rPr>
          <w:b/>
          <w:sz w:val="18"/>
        </w:rPr>
        <w:tab/>
      </w:r>
      <w:r>
        <w:rPr>
          <w:sz w:val="18"/>
        </w:rPr>
        <w:t xml:space="preserve">Dialects: </w:t>
        <w:tab/>
        <w:t xml:space="preserve">Russian, Irish, English, Scottish, German, French, NewYork, Texas (various). </w:t>
      </w:r>
    </w:p>
    <w:p>
      <w:pPr>
        <w:pStyle w:val="Normal"/>
        <w:ind w:left="1350" w:hanging="1350"/>
        <w:rPr>
          <w:rFonts w:ascii="Albertus Medium;Times New Roman" w:hAnsi="Albertus Medium;Times New Roman" w:cs="Albertus Medium;Times New Roman"/>
          <w:sz w:val="18"/>
        </w:rPr>
      </w:pPr>
      <w:r>
        <w:rPr>
          <w:rFonts w:cs="Albertus Medium;Times New Roman" w:ascii="Albertus Medium;Times New Roman" w:hAnsi="Albertus Medium;Times New Roman"/>
          <w:sz w:val="18"/>
        </w:rPr>
      </w:r>
    </w:p>
    <w:sectPr>
      <w:type w:val="continuous"/>
      <w:pgSz w:w="12240" w:h="15840"/>
      <w:pgMar w:left="180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Albertus Medium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-1350" w:hanging="0"/>
      <w:textAlignment w:val="auto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sheilagordon.voice123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15:00Z</dcterms:created>
  <dc:creator>Stephen Hecht, M.D.</dc:creator>
  <dc:description/>
  <cp:keywords/>
  <dc:language>en-US</dc:language>
  <cp:lastModifiedBy>I T</cp:lastModifiedBy>
  <cp:lastPrinted>2012-05-17T10:54:00Z</cp:lastPrinted>
  <dcterms:modified xsi:type="dcterms:W3CDTF">2015-09-10T17:15:00Z</dcterms:modified>
  <cp:revision>2</cp:revision>
  <dc:subject/>
  <dc:title>SHEILA MARIE GORDON</dc:title>
</cp:coreProperties>
</file>