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430"/>
        <w:gridCol w:w="4781"/>
      </w:tblGrid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drawing>
                <wp:inline distT="0" distB="0" distL="0" distR="0">
                  <wp:extent cx="3657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</w:rPr>
              <w:t xml:space="preserve">Chuy Velasquez                                       </w:t>
            </w:r>
            <w:r>
              <w:rPr>
                <w:rFonts w:eastAsia="Calibri" w:cs="Arial" w:ascii="Arial" w:hAnsi="Arial"/>
                <w:b/>
                <w:sz w:val="22"/>
              </w:rPr>
              <w:t>Height: 5’8’’                                                    Weight:160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FIL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 Aguila y la Serpient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l about my mother (scene)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x t V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on Cortez - Lead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l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riter – Director/Writer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ura Gerson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niversity of Texa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aca Roja Production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TV / WEB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almart Commerci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Yes al Ingles Commerci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ricolor TV Commerci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cursos de Livestrong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ost - Princip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os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ustomer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i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VIMBY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Yes al Ingles TV Mexic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arlos Cortina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ivestrong.org (webisode #6)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THEATR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A ver, un Aplauso!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s Vendido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 Mujer es el Plomer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uerdas (Strings)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tividad, a Homemade Pastorel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a Loteri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os Angeles Terrible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n Mal Di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ripaloca -Lead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onest Sancho - Lead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aniel/Daniela - Lead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inc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David Pastor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ing master (Host)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gel - Co-Lea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Roberto Vergar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Proyectoteatro(The Paramount Theatre, Austin)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University of Texas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yectoteatr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TA Austin Latino Theater Allianc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TA Austin Latino Theater Allianc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yectoteatro/Aztaln Dance - Pecan St Festival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yectoteatr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yectoteatr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ADIO / VO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errie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n Pacto con el Diabl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oviembre empieza con lla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dro Valdez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 Diabl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l Pinta Cruce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hole Food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atro al Aire/KOOP Radi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atro al Aire/KOOP Radi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TRAINING / EDUCAT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dvanced Scene Study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reating Character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ecrets of Auditioning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ilm Acting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uditioning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heater Acting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mputer Scienc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duction On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arol Hickey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ilyn Atla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ilyn Atla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na Le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na Le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ex Pedemonte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achelors of Scien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</w:rPr>
              <w:t>Steve Mim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.A. Standard Acting Studi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LIP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LIP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riteLites Studi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riteLites Studi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royectoteatr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niversity of Texas at El Paso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ustin Film Works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7" w:leader="none"/>
                <w:tab w:val="center" w:pos="4977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SPECIAL SKILLS</w:t>
            </w:r>
          </w:p>
        </w:tc>
      </w:tr>
      <w:tr>
        <w:trPr>
          <w:trHeight w:val="800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7" w:leader="none"/>
                <w:tab w:val="center" w:pos="4977" w:leader="none"/>
              </w:tabs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7" w:leader="none"/>
                <w:tab w:val="center" w:pos="4977" w:leader="none"/>
              </w:tabs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luent in Spanish, hosting on camera and live events. Film director end editor. SSI scuba diving certified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17:00Z</dcterms:created>
  <dc:creator>chuy</dc:creator>
  <dc:description/>
  <cp:keywords/>
  <dc:language>en-US</dc:language>
  <cp:lastModifiedBy>chuy</cp:lastModifiedBy>
  <cp:lastPrinted>2010-08-20T21:31:00Z</cp:lastPrinted>
  <dcterms:modified xsi:type="dcterms:W3CDTF">2013-05-13T01:11:00Z</dcterms:modified>
  <cp:revision>16</cp:revision>
  <dc:subject/>
  <dc:title/>
</cp:coreProperties>
</file>