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NER MARTIN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Years Old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57600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:</w:t>
        <w:tab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</w:rPr>
        <w:t>July 25, 199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ir Color:</w:t>
        <w:tab/>
        <w:tab/>
      </w:r>
      <w:r>
        <w:rPr>
          <w:rFonts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ight:</w:t>
        <w:tab/>
        <w:tab/>
      </w:r>
      <w:r>
        <w:rPr>
          <w:rFonts w:cs="Times New Roman" w:ascii="Times New Roman" w:hAnsi="Times New Roman"/>
          <w:sz w:val="24"/>
          <w:szCs w:val="24"/>
        </w:rPr>
        <w:t>5’9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eight:</w:t>
        <w:tab/>
        <w:tab/>
      </w:r>
      <w:r>
        <w:rPr>
          <w:rFonts w:cs="Times New Roman" w:ascii="Times New Roman" w:hAnsi="Times New Roman"/>
          <w:sz w:val="24"/>
          <w:szCs w:val="24"/>
        </w:rPr>
        <w:t>175 lb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ERIE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EATRE</w:t>
        <w:tab/>
      </w:r>
      <w:r>
        <w:rPr>
          <w:rFonts w:cs="Times New Roman" w:ascii="Times New Roman" w:hAnsi="Times New Roman"/>
          <w:sz w:val="24"/>
          <w:szCs w:val="24"/>
        </w:rPr>
        <w:t>2012</w:t>
        <w:tab/>
        <w:t>To See The Sta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2</w:t>
        <w:tab/>
        <w:t>The Beggar’s Ope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1</w:t>
        <w:tab/>
        <w:t>Underdog Sto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1</w:t>
        <w:tab/>
        <w:t>Chicago (Amos Har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0</w:t>
        <w:tab/>
        <w:t>Shakespeare in Hollywood (Will Haye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0</w:t>
        <w:tab/>
        <w:t>Waking Sleeping Beau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0</w:t>
        <w:tab/>
        <w:t>R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09</w:t>
        <w:tab/>
        <w:t>Alice in Wonderland (Mad Hatte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08</w:t>
        <w:tab/>
        <w:t>Grea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08</w:t>
        <w:tab/>
        <w:t>High School Music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07</w:t>
        <w:tab/>
        <w:t xml:space="preserve">Aladdin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LM</w:t>
        <w:tab/>
        <w:tab/>
      </w:r>
      <w:r>
        <w:rPr>
          <w:rFonts w:cs="Times New Roman" w:ascii="Times New Roman" w:hAnsi="Times New Roman"/>
          <w:sz w:val="24"/>
          <w:szCs w:val="24"/>
        </w:rPr>
        <w:t>2008</w:t>
        <w:tab/>
        <w:t>Shorts (paid ext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08</w:t>
        <w:tab/>
        <w:t>Bandslam (paid extr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AINING</w:t>
      </w:r>
      <w:r>
        <w:rPr>
          <w:rFonts w:cs="Times New Roman" w:ascii="Times New Roman" w:hAnsi="Times New Roman"/>
          <w:sz w:val="24"/>
          <w:szCs w:val="24"/>
        </w:rPr>
        <w:tab/>
        <w:t>2011</w:t>
        <w:tab/>
        <w:t>Brock/Allen Worksho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011 </w:t>
        <w:tab/>
        <w:t>Donise Hardy’s Advanced Worksho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1</w:t>
        <w:tab/>
        <w:t>Donise Hardy’s Teen Workshop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010-2</w:t>
        <w:tab/>
        <w:t>Advanced Theatre, Anderson High School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IAL SKILLS AND TALENT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ing,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egree Brown Belt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01:00Z</dcterms:created>
  <dc:creator>Owner</dc:creator>
  <dc:description/>
  <dc:language>en-US</dc:language>
  <cp:lastModifiedBy>Owner</cp:lastModifiedBy>
  <cp:lastPrinted>2012-04-27T12:16:00Z</cp:lastPrinted>
  <dcterms:modified xsi:type="dcterms:W3CDTF">2012-04-27T17:16:00Z</dcterms:modified>
  <cp:revision>5</cp:revision>
  <dc:subject/>
  <dc:title/>
</cp:coreProperties>
</file>