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/>
        </w:rPr>
      </w:pPr>
      <w:r>
        <w:rPr>
          <w:rFonts w:ascii="Arial Black" w:hAnsi="Arial Black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 GENT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eight: 5'7"  </w:t>
        <w:tab/>
        <w:t>-</w:t>
        <w:tab/>
        <w:t>Eyes: Blue</w:t>
        <w:tab/>
        <w:t>-</w:t>
        <w:tab/>
        <w:t>Hair: Blonde/White</w:t>
        <w:tab/>
        <w:t>-</w:t>
        <w:tab/>
        <w:t>Union: None</w:t>
      </w:r>
      <w:r>
        <w:rPr>
          <w:rFonts w:ascii="Arial Black" w:hAnsi="Arial Black"/>
        </w:rPr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/>
          <w:i/>
          <w:i/>
          <w:sz w:val="16"/>
          <w:szCs w:val="16"/>
          <w:u w:val="single"/>
        </w:rPr>
      </w:pPr>
      <w:r>
        <w:rPr>
          <w:rFonts w:ascii="Arial Black" w:hAnsi="Arial Black"/>
          <w:i/>
          <w:sz w:val="16"/>
          <w:szCs w:val="16"/>
          <w:u w:val="single"/>
        </w:rPr>
      </w:r>
    </w:p>
    <w:p>
      <w:pPr>
        <w:pStyle w:val="Normal"/>
        <w:rPr>
          <w:rFonts w:ascii="Arial Black" w:hAnsi="Arial Black"/>
          <w:i/>
          <w:i/>
          <w:sz w:val="16"/>
          <w:szCs w:val="16"/>
          <w:u w:val="single"/>
        </w:rPr>
      </w:pPr>
      <w:r>
        <w:rPr>
          <w:rFonts w:ascii="Arial Black" w:hAnsi="Arial Black"/>
          <w:i/>
          <w:sz w:val="16"/>
          <w:szCs w:val="16"/>
          <w:u w:val="single"/>
        </w:rPr>
        <w:t>INDIE FEATURES</w:t>
      </w:r>
    </w:p>
    <w:p>
      <w:pPr>
        <w:pStyle w:val="Normal"/>
        <w:rPr>
          <w:rFonts w:ascii="Arial Black" w:hAnsi="Arial Black"/>
          <w:i/>
          <w:i/>
          <w:sz w:val="16"/>
          <w:szCs w:val="16"/>
          <w:u w:val="single"/>
        </w:rPr>
      </w:pPr>
      <w:r>
        <w:rPr>
          <w:rFonts w:ascii="Arial Black" w:hAnsi="Arial Black"/>
          <w:i/>
          <w:sz w:val="16"/>
          <w:szCs w:val="16"/>
          <w:u w:val="single"/>
        </w:rPr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  <w:t>PAROLE (working title, 2019)</w:t>
        <w:tab/>
        <w:tab/>
        <w:tab/>
        <w:t>Supporting, Helen</w:t>
        <w:tab/>
        <w:tab/>
        <w:t>Yanke/Pilgrim Mair/NM</w:t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  <w:t>DARK SIDE OF OPUENT (2018)</w:t>
        <w:tab/>
        <w:tab/>
        <w:tab/>
        <w:t>Supporting, Tatiana Mikhailov</w:t>
        <w:tab/>
        <w:t>Nemeh/ MAAP Gbn/AZ</w:t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  <w:t>AMERICAN DREAMS</w:t>
        <w:tab/>
        <w:tab/>
        <w:tab/>
        <w:tab/>
        <w:t xml:space="preserve">Support, Becky </w:t>
        <w:tab/>
        <w:tab/>
        <w:tab/>
        <w:t>Schade/ In Scope Films AZ</w:t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  <w:t>BRING ON THE RAIN</w:t>
        <w:tab/>
        <w:tab/>
        <w:tab/>
        <w:tab/>
        <w:t>Day Player, Alice</w:t>
        <w:tab/>
        <w:tab/>
        <w:t>Tatum/ Colorweb Media AZ</w:t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  <w:t>THE CREEPING</w:t>
        <w:tab/>
        <w:t xml:space="preserve"> </w:t>
        <w:tab/>
        <w:tab/>
        <w:tab/>
        <w:tab/>
        <w:t>Support, Clarity Faith</w:t>
        <w:tab/>
        <w:tab/>
        <w:t>Valerie Trafficante/Off Broadmoor, CO</w:t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  <w:t>MY NAME IS NOBODY</w:t>
        <w:tab/>
        <w:t xml:space="preserve"> </w:t>
        <w:tab/>
        <w:tab/>
        <w:tab/>
        <w:t>Day Player, Mrs. Z</w:t>
        <w:tab/>
        <w:tab/>
        <w:t>Penza/ LittleBooksLittleFilms, LLC, CA</w:t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  <w:t>TILT</w:t>
        <w:tab/>
        <w:tab/>
        <w:tab/>
        <w:t xml:space="preserve"> </w:t>
        <w:tab/>
        <w:tab/>
        <w:tab/>
        <w:t>Support, Professor</w:t>
        <w:tab/>
        <w:tab/>
        <w:t>Mattucci/In the Moment Prod., AZ</w:t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  <w:t>SHILO</w:t>
        <w:tab/>
        <w:tab/>
        <w:tab/>
        <w:t xml:space="preserve"> </w:t>
        <w:tab/>
        <w:tab/>
        <w:tab/>
        <w:t>Day Player, Wife</w:t>
        <w:tab/>
        <w:tab/>
        <w:tab/>
        <w:t>Nichols/ Living Hearts Productions, TX</w:t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  <w:t>THE UNDESIRABLES</w:t>
        <w:tab/>
        <w:t xml:space="preserve"> </w:t>
        <w:tab/>
        <w:tab/>
        <w:tab/>
        <w:t>Day Player, Bonnie Walgreen</w:t>
        <w:tab/>
        <w:t>Grunow/ Blue Mountain Prod., AZ</w:t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  <w:t>THE LAST ANNIVERSARY</w:t>
        <w:tab/>
        <w:tab/>
        <w:tab/>
        <w:t>Lead, Jane</w:t>
        <w:tab/>
        <w:tab/>
        <w:tab/>
        <w:t>Rosella/ Noir Blues CA</w:t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  <w:t>POISON SKY</w:t>
        <w:tab/>
        <w:tab/>
        <w:tab/>
        <w:tab/>
        <w:tab/>
        <w:t>Support, Glenda Rankin</w:t>
        <w:tab/>
        <w:tab/>
        <w:t>Wargo/ Controversial Pictures, AZ</w:t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  <w:t xml:space="preserve">GRIEF                              </w:t>
        <w:tab/>
        <w:t xml:space="preserve"> </w:t>
        <w:tab/>
        <w:t xml:space="preserve">            </w:t>
        <w:tab/>
        <w:tab/>
        <w:t xml:space="preserve">Support, Sue Lin           </w:t>
        <w:tab/>
        <w:tab/>
        <w:t>Phipps/ Rangelo Productions, AZ</w:t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  <w:t xml:space="preserve">DISCLOSED MINDS           </w:t>
        <w:tab/>
        <w:tab/>
        <w:tab/>
        <w:t>Day Player, Patricia Blakely</w:t>
        <w:tab/>
        <w:t>Peterson/DeBoer , AZ</w:t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  <w:t>TRIGGERED</w:t>
        <w:tab/>
        <w:tab/>
        <w:tab/>
        <w:tab/>
        <w:tab/>
        <w:t>Support, Ruth</w:t>
        <w:tab/>
        <w:tab/>
        <w:tab/>
        <w:t>Collington/Kessen, AZ</w:t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  <w:t>BORN IDENTITY</w:t>
        <w:tab/>
        <w:tab/>
        <w:tab/>
        <w:tab/>
        <w:tab/>
        <w:t>Lead, Mother</w:t>
        <w:tab/>
        <w:tab/>
        <w:tab/>
        <w:t xml:space="preserve">Mack/ CFN Ministries, AZ </w:t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  <w:t xml:space="preserve">PARANOIA  </w:t>
        <w:tab/>
        <w:tab/>
        <w:tab/>
        <w:tab/>
        <w:tab/>
        <w:t xml:space="preserve">Day-Player, Judy </w:t>
        <w:tab/>
        <w:tab/>
        <w:t xml:space="preserve">Biswas/Dresbeck/ D.I.B. Pictures, AZ </w:t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  <w:t>SOUL ETERNAL</w:t>
        <w:tab/>
        <w:tab/>
        <w:tab/>
        <w:tab/>
        <w:tab/>
        <w:t>Day Player, Taken Soul</w:t>
        <w:tab/>
        <w:tab/>
        <w:t xml:space="preserve">Salinas Brothers, AZ </w:t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  <w:t>CODE CLIPPERS</w:t>
        <w:tab/>
        <w:tab/>
        <w:tab/>
        <w:tab/>
        <w:tab/>
        <w:t xml:space="preserve">Support, Rosemary  </w:t>
        <w:tab/>
        <w:tab/>
        <w:t>Slavin/ 5 Rocks Media, AZ</w:t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  <w:t>REFERENCES</w:t>
        <w:tab/>
        <w:tab/>
        <w:tab/>
        <w:tab/>
        <w:tab/>
        <w:t>Day Player, Mrs. Graham</w:t>
        <w:tab/>
        <w:tab/>
        <w:t>Allen/ HSSS Productions, AZ</w:t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  <w:t>PANTHEON</w:t>
        <w:tab/>
        <w:tab/>
        <w:tab/>
        <w:tab/>
        <w:tab/>
        <w:t xml:space="preserve">Lead, Captain Jane </w:t>
        <w:tab/>
        <w:tab/>
        <w:t>Flowers Production, AZ</w:t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  <w:t xml:space="preserve">CROSSBOW </w:t>
        <w:tab/>
        <w:tab/>
        <w:tab/>
        <w:tab/>
        <w:tab/>
        <w:t>Day Player, Mother</w:t>
        <w:tab/>
        <w:tab/>
        <w:t>St. Louis Video Project, MO</w:t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  <w:t xml:space="preserve">HUMAN LIKE YOU </w:t>
        <w:tab/>
        <w:tab/>
        <w:tab/>
        <w:tab/>
        <w:t>Day Player, Therapist</w:t>
        <w:tab/>
        <w:tab/>
        <w:t>Sutz/ Swiss+American Films, AZ</w:t>
      </w:r>
    </w:p>
    <w:p>
      <w:pPr>
        <w:pStyle w:val="Normal"/>
        <w:jc w:val="both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  <w:t xml:space="preserve">PIE AND PRIORITIES </w:t>
        <w:tab/>
        <w:tab/>
        <w:tab/>
        <w:tab/>
        <w:t>Lead, Elmira Bueller</w:t>
        <w:tab/>
        <w:tab/>
        <w:t>Collaborative Films, MO</w:t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  <w:t xml:space="preserve">BURRIED SPIRITS </w:t>
        <w:tab/>
        <w:tab/>
        <w:tab/>
        <w:tab/>
        <w:t xml:space="preserve">Day Player, Jeanette </w:t>
        <w:tab/>
        <w:tab/>
        <w:t>Collaborative Films, MO</w:t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</w:r>
    </w:p>
    <w:p>
      <w:pPr>
        <w:pStyle w:val="Normal"/>
        <w:jc w:val="both"/>
        <w:rPr>
          <w:rFonts w:ascii="Arial Black" w:hAnsi="Arial Black"/>
          <w:i/>
          <w:i/>
          <w:sz w:val="16"/>
          <w:szCs w:val="16"/>
          <w:u w:val="single"/>
        </w:rPr>
      </w:pPr>
      <w:r>
        <w:rPr>
          <w:rFonts w:ascii="Arial Black" w:hAnsi="Arial Black"/>
          <w:i/>
          <w:sz w:val="16"/>
          <w:szCs w:val="16"/>
          <w:u w:val="single"/>
        </w:rPr>
        <w:t>THEATRICAL FEATURE FILMS</w:t>
      </w:r>
    </w:p>
    <w:p>
      <w:pPr>
        <w:pStyle w:val="Normal"/>
        <w:jc w:val="both"/>
        <w:rPr>
          <w:rFonts w:ascii="Arial Black" w:hAnsi="Arial Black"/>
          <w:i/>
          <w:i/>
          <w:sz w:val="16"/>
          <w:szCs w:val="16"/>
          <w:u w:val="single"/>
        </w:rPr>
      </w:pPr>
      <w:r>
        <w:rPr>
          <w:rFonts w:ascii="Arial Black" w:hAnsi="Arial Black"/>
          <w:i/>
          <w:sz w:val="16"/>
          <w:szCs w:val="16"/>
          <w:u w:val="single"/>
        </w:rPr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  <w:t xml:space="preserve">MISFORTUNE                   </w:t>
        <w:tab/>
        <w:tab/>
        <w:tab/>
        <w:t>Support, Annabeth</w:t>
        <w:tab/>
        <w:tab/>
        <w:t>Devenish/Gunnison Films, CA</w:t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  <w:t xml:space="preserve">CHAMELEON, VO </w:t>
        <w:tab/>
        <w:tab/>
        <w:tab/>
        <w:tab/>
        <w:t>Day Payer, TV Interviewer</w:t>
        <w:tab/>
        <w:t>Rich/ dbrichproductions, LLC</w:t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  <w:t xml:space="preserve">MIDDLE MEN </w:t>
        <w:tab/>
        <w:tab/>
        <w:tab/>
        <w:tab/>
        <w:tab/>
        <w:t>Featured and trailer</w:t>
        <w:tab/>
        <w:tab/>
        <w:t>Gallo/ Oxymoron/ Paramount, CA</w:t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  <w:t>JOLENE</w:t>
        <w:tab/>
        <w:t xml:space="preserve"> </w:t>
        <w:tab/>
        <w:tab/>
        <w:tab/>
        <w:tab/>
        <w:tab/>
        <w:t>Featured, Mother’s friend</w:t>
        <w:tab/>
        <w:t>Ireland/ Next Turn Productions, CA</w:t>
      </w:r>
    </w:p>
    <w:p>
      <w:pPr>
        <w:pStyle w:val="Normal"/>
        <w:tabs>
          <w:tab w:val="clear" w:pos="720"/>
          <w:tab w:val="left" w:pos="8748" w:leader="none"/>
        </w:tabs>
        <w:rPr>
          <w:rFonts w:ascii="Arial Black" w:hAnsi="Arial Black"/>
          <w:sz w:val="4"/>
          <w:szCs w:val="4"/>
        </w:rPr>
      </w:pPr>
      <w:r>
        <w:rPr>
          <w:rFonts w:ascii="Arial Black" w:hAnsi="Arial Black"/>
          <w:sz w:val="4"/>
          <w:szCs w:val="4"/>
        </w:rPr>
        <w:tab/>
      </w:r>
    </w:p>
    <w:p>
      <w:pPr>
        <w:pStyle w:val="Normal"/>
        <w:rPr>
          <w:rFonts w:ascii="Arial Black" w:hAnsi="Arial Black"/>
          <w:i/>
          <w:i/>
          <w:sz w:val="16"/>
          <w:szCs w:val="16"/>
          <w:u w:val="single"/>
        </w:rPr>
      </w:pPr>
      <w:r>
        <w:rPr>
          <w:rFonts w:ascii="Arial Black" w:hAnsi="Arial Black"/>
          <w:i/>
          <w:sz w:val="16"/>
          <w:szCs w:val="16"/>
          <w:u w:val="single"/>
        </w:rPr>
      </w:r>
    </w:p>
    <w:p>
      <w:pPr>
        <w:pStyle w:val="Normal"/>
        <w:rPr>
          <w:rFonts w:ascii="Arial Black" w:hAnsi="Arial Black"/>
          <w:i/>
          <w:i/>
          <w:sz w:val="16"/>
          <w:szCs w:val="16"/>
          <w:u w:val="single"/>
        </w:rPr>
      </w:pPr>
      <w:r>
        <w:rPr>
          <w:rFonts w:ascii="Arial Black" w:hAnsi="Arial Black"/>
          <w:i/>
          <w:sz w:val="16"/>
          <w:szCs w:val="16"/>
          <w:u w:val="single"/>
        </w:rPr>
        <w:t>TV/ WEBSERIES</w:t>
      </w:r>
    </w:p>
    <w:p>
      <w:pPr>
        <w:pStyle w:val="Normal"/>
        <w:rPr>
          <w:rFonts w:ascii="Arial Black" w:hAnsi="Arial Black"/>
          <w:i/>
          <w:i/>
          <w:sz w:val="16"/>
          <w:szCs w:val="16"/>
          <w:u w:val="single"/>
        </w:rPr>
      </w:pPr>
      <w:r>
        <w:rPr>
          <w:rFonts w:ascii="Arial Black" w:hAnsi="Arial Black"/>
          <w:i/>
          <w:sz w:val="16"/>
          <w:szCs w:val="16"/>
          <w:u w:val="single"/>
        </w:rPr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  <w:t>SCRUTINY</w:t>
        <w:tab/>
        <w:tab/>
        <w:tab/>
        <w:tab/>
        <w:tab/>
        <w:t>Support, Jane Miller-Villalobos</w:t>
        <w:tab/>
        <w:t>LBLF for Netflix, AZ</w:t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  <w:t>STAND OF FAITH, ORA LEWIS   (2019)</w:t>
        <w:tab/>
        <w:tab/>
        <w:t>Ensemble, Unknown</w:t>
        <w:tab/>
        <w:tab/>
        <w:t>Law Offices Of Belhia Martin,  LA DEADLY DENTIST</w:t>
        <w:tab/>
        <w:tab/>
        <w:tab/>
        <w:tab/>
        <w:t>Day Player, Mrs. Heim</w:t>
        <w:tab/>
        <w:tab/>
        <w:t>Murray/Discovery TV, AZ</w:t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  <w:t>THE MEETING: VOWS, web series</w:t>
        <w:tab/>
        <w:tab/>
        <w:t>Day Player, Café Owner</w:t>
        <w:tab/>
        <w:tab/>
        <w:t>Stone/Intrigue Films, CA</w:t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  <w:t xml:space="preserve">STREET STORIES: series (5, 7, 8) </w:t>
        <w:tab/>
        <w:tab/>
        <w:t>Day Player, Rose Berry</w:t>
        <w:tab/>
        <w:tab/>
        <w:t>Burns/ BACKA Media Group, TX</w:t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  <w:t>SISTERS(1) and DEAD(52): 52 - series</w:t>
        <w:tab/>
        <w:tab/>
        <w:t>Eliza Flynn/ Kate Morkan(Leads)</w:t>
        <w:tab/>
        <w:t xml:space="preserve">Mills/ Running Wild Films/5J, AZ </w:t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  <w:t>FINDING HAMLET</w:t>
        <w:tab/>
        <w:tab/>
        <w:tab/>
        <w:t xml:space="preserve">              Lead, Gertrude</w:t>
        <w:tab/>
        <w:tab/>
        <w:tab/>
        <w:t>Headley Documentary, AZ</w:t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  <w:t>MIRACLE MAN, TV series</w:t>
        <w:tab/>
        <w:tab/>
        <w:tab/>
        <w:t>Recurring, Barbara, Boss</w:t>
        <w:tab/>
        <w:t>Jordan/ Prophecy Channel, AZ</w:t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  <w:t>MADCAP, web series</w:t>
        <w:tab/>
        <w:tab/>
        <w:tab/>
        <w:tab/>
        <w:t>Lead, Gwen</w:t>
        <w:tab/>
        <w:tab/>
        <w:tab/>
        <w:t>Bentley/Campbell/ New Comedy, AZ</w:t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  <w:t xml:space="preserve">AFTER ARMAGEDON, TV series     </w:t>
        <w:tab/>
        <w:tab/>
        <w:t>Featured, Vomits Blood</w:t>
        <w:tab/>
        <w:tab/>
        <w:t>Kemp/ Discovery TV, AZ</w:t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b/>
          <w:i/>
          <w:sz w:val="16"/>
          <w:szCs w:val="16"/>
          <w:u w:val="single"/>
        </w:rPr>
        <w:t>COMMERCIAL and PRINT RESUME</w:t>
      </w:r>
      <w:r>
        <w:rPr>
          <w:rFonts w:ascii="Arial Black" w:hAnsi="Arial Black"/>
          <w:sz w:val="16"/>
          <w:szCs w:val="16"/>
        </w:rPr>
        <w:t xml:space="preserve">   Available upon request.</w:t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i/>
          <w:sz w:val="16"/>
          <w:szCs w:val="16"/>
          <w:u w:val="single"/>
        </w:rPr>
        <w:t>STAGE, MODELING and DANCE RESUME</w:t>
      </w:r>
      <w:r>
        <w:rPr>
          <w:rFonts w:ascii="Arial Black" w:hAnsi="Arial Black"/>
          <w:sz w:val="16"/>
          <w:szCs w:val="16"/>
        </w:rPr>
        <w:t xml:space="preserve">   Available upon request.</w:t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i/>
          <w:sz w:val="16"/>
          <w:szCs w:val="16"/>
          <w:u w:val="single"/>
        </w:rPr>
        <w:t>SHORT FILM RESUME</w:t>
      </w:r>
      <w:r>
        <w:rPr>
          <w:rFonts w:ascii="Arial Black" w:hAnsi="Arial Black"/>
          <w:sz w:val="16"/>
          <w:szCs w:val="16"/>
        </w:rPr>
        <w:t xml:space="preserve">    Available on request.</w:t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  <w:u w:val="single"/>
        </w:rPr>
        <w:t>Coaches</w:t>
      </w:r>
      <w:r>
        <w:rPr>
          <w:rFonts w:ascii="Arial Black" w:hAnsi="Arial Black"/>
          <w:sz w:val="16"/>
          <w:szCs w:val="16"/>
        </w:rPr>
        <w:t>:  Faith Hibbs-Clark (film intensive program, auditioning, commercials, improv, marketing,  others).</w:t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  <w:t xml:space="preserve">Elayne Stein (commercials, dialects), Helen McCready (film, commercials), Garth Williams (commercials), Steve Anderson (film intensive),  Carrie Houk (commercials). </w:t>
      </w:r>
    </w:p>
    <w:p>
      <w:pPr>
        <w:pStyle w:val="Normal"/>
        <w:rPr>
          <w:rFonts w:ascii="Arial Black" w:hAnsi="Arial Black"/>
          <w:sz w:val="10"/>
          <w:szCs w:val="10"/>
        </w:rPr>
      </w:pPr>
      <w:r>
        <w:rPr>
          <w:rFonts w:ascii="Arial Black" w:hAnsi="Arial Black"/>
          <w:sz w:val="10"/>
          <w:szCs w:val="10"/>
        </w:rPr>
      </w:r>
    </w:p>
    <w:p>
      <w:pPr>
        <w:pStyle w:val="Normal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  <w:u w:val="single"/>
        </w:rPr>
        <w:t>Skills:</w:t>
      </w:r>
      <w:r>
        <w:rPr>
          <w:rFonts w:ascii="Arial Black" w:hAnsi="Arial Black"/>
          <w:sz w:val="16"/>
          <w:szCs w:val="16"/>
        </w:rPr>
        <w:t xml:space="preserve">  dancer –everything but tap; yogini, ride a bike, a horse, snow-board, swim, snorkel, cook, canoe, doggie lover,     tai chi!     - Current U.S. Passport.</w:t>
      </w:r>
    </w:p>
    <w:p>
      <w:pPr>
        <w:pStyle w:val="Normal"/>
        <w:rPr>
          <w:rFonts w:ascii="Arial Black" w:hAnsi="Arial Black"/>
          <w:sz w:val="4"/>
          <w:szCs w:val="4"/>
        </w:rPr>
      </w:pPr>
      <w:r>
        <w:rPr>
          <w:rFonts w:ascii="Arial Black" w:hAnsi="Arial Black"/>
          <w:sz w:val="4"/>
          <w:szCs w:val="4"/>
        </w:rPr>
      </w:r>
    </w:p>
    <w:p>
      <w:pPr>
        <w:pStyle w:val="Normal"/>
        <w:rPr>
          <w:rFonts w:ascii="Arial Black" w:hAnsi="Arial Black"/>
          <w:sz w:val="4"/>
          <w:szCs w:val="4"/>
        </w:rPr>
      </w:pPr>
      <w:r>
        <w:rPr>
          <w:rFonts w:ascii="Arial Black" w:hAnsi="Arial Black"/>
          <w:sz w:val="4"/>
          <w:szCs w:val="4"/>
        </w:rPr>
      </w:r>
    </w:p>
    <w:p>
      <w:pPr>
        <w:pStyle w:val="Normal"/>
        <w:rPr>
          <w:rFonts w:ascii="Arial Black" w:hAnsi="Arial Black"/>
          <w:b/>
          <w:b/>
          <w:sz w:val="16"/>
          <w:szCs w:val="16"/>
          <w:u w:val="single"/>
        </w:rPr>
      </w:pPr>
      <w:r>
        <w:rPr>
          <w:rFonts w:ascii="Arial Black" w:hAnsi="Arial Black"/>
          <w:b/>
          <w:sz w:val="16"/>
          <w:szCs w:val="16"/>
          <w:u w:val="single"/>
        </w:rPr>
        <w:t>Bachelor Speech: Acting, Northwestern University</w:t>
      </w:r>
    </w:p>
    <w:p>
      <w:pPr>
        <w:pStyle w:val="Normal"/>
        <w:rPr>
          <w:rFonts w:ascii="Arial Black" w:hAnsi="Arial Black"/>
          <w:b/>
          <w:b/>
          <w:sz w:val="16"/>
          <w:szCs w:val="16"/>
        </w:rPr>
      </w:pPr>
      <w:hyperlink r:id="rId2">
        <w:r>
          <w:rPr>
            <w:rStyle w:val="InternetLink"/>
            <w:rFonts w:ascii="Arial Black" w:hAnsi="Arial Black"/>
            <w:b/>
            <w:sz w:val="16"/>
            <w:szCs w:val="16"/>
          </w:rPr>
          <w:t>http://www.imdb.com/name/nm2893206</w:t>
        </w:r>
      </w:hyperlink>
      <w:r>
        <w:rPr>
          <w:rFonts w:ascii="Arial Black" w:hAnsi="Arial Black"/>
          <w:b/>
          <w:sz w:val="16"/>
          <w:szCs w:val="16"/>
        </w:rPr>
        <w:t xml:space="preserve"> </w:t>
      </w:r>
    </w:p>
    <w:sectPr>
      <w:type w:val="nextPage"/>
      <w:pgSz w:w="12240" w:h="15840"/>
      <w:pgMar w:left="720" w:right="864" w:gutter="0" w:header="0" w:top="144" w:footer="0" w:bottom="245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1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0b41ed"/>
    <w:pPr>
      <w:keepNext w:val="true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rsid w:val="000b41ed"/>
    <w:pPr>
      <w:keepNext w:val="true"/>
      <w:outlineLvl w:val="1"/>
    </w:pPr>
    <w:rPr>
      <w:i/>
    </w:rPr>
  </w:style>
  <w:style w:type="paragraph" w:styleId="Heading3">
    <w:name w:val="Heading 3"/>
    <w:basedOn w:val="Normal"/>
    <w:next w:val="Normal"/>
    <w:qFormat/>
    <w:rsid w:val="000b41ed"/>
    <w:pPr>
      <w:keepNext w:val="true"/>
      <w:jc w:val="center"/>
      <w:outlineLvl w:val="2"/>
    </w:pPr>
    <w:rPr>
      <w:b/>
    </w:rPr>
  </w:style>
  <w:style w:type="character" w:styleId="DefaultParagraphFont" w:default="1">
    <w:name w:val="Default Paragraph Font"/>
    <w:semiHidden/>
    <w:qFormat/>
    <w:rPr/>
  </w:style>
  <w:style w:type="character" w:styleId="Msgheadervalue1" w:customStyle="1">
    <w:name w:val="msgheadervalue1"/>
    <w:qFormat/>
    <w:rsid w:val="000b41ed"/>
    <w:rPr>
      <w:rFonts w:ascii="Arial" w:hAnsi="Arial" w:cs="Arial"/>
      <w:b/>
      <w:bCs/>
      <w:color w:val="000000"/>
      <w:sz w:val="18"/>
      <w:szCs w:val="18"/>
    </w:rPr>
  </w:style>
  <w:style w:type="character" w:styleId="Uibuttontext8" w:customStyle="1">
    <w:name w:val="uibuttontext8"/>
    <w:qFormat/>
    <w:rsid w:val="00780400"/>
    <w:rPr>
      <w:rFonts w:ascii="Tahoma" w:hAnsi="Tahoma" w:cs="Tahoma"/>
      <w:b/>
      <w:bCs/>
      <w:color w:val="333333"/>
      <w:sz w:val="17"/>
      <w:szCs w:val="17"/>
    </w:rPr>
  </w:style>
  <w:style w:type="character" w:styleId="Profilenameginormousprofilenamefwb" w:customStyle="1">
    <w:name w:val="profilename ginormousprofilename fwb"/>
    <w:basedOn w:val="DefaultParagraphFont"/>
    <w:qFormat/>
    <w:rsid w:val="00780400"/>
    <w:rPr/>
  </w:style>
  <w:style w:type="character" w:styleId="Wtphone" w:customStyle="1">
    <w:name w:val="wt_phone"/>
    <w:basedOn w:val="DefaultParagraphFont"/>
    <w:qFormat/>
    <w:rsid w:val="009341c7"/>
    <w:rPr/>
  </w:style>
  <w:style w:type="character" w:styleId="InternetLink">
    <w:name w:val="Hyperlink"/>
    <w:rsid w:val="009b42d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b0995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55d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db.com/name/nm28932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1</Pages>
  <Words>545</Words>
  <Characters>3107</Characters>
  <CharactersWithSpaces>3645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35:00Z</dcterms:created>
  <dc:creator>Anne Gentuso</dc:creator>
  <dc:description/>
  <dc:language>en-US</dc:language>
  <cp:lastModifiedBy>Ron Gentuso</cp:lastModifiedBy>
  <cp:lastPrinted>2018-01-27T16:49:00Z</cp:lastPrinted>
  <dcterms:modified xsi:type="dcterms:W3CDTF">2018-05-19T03:59:00Z</dcterms:modified>
  <cp:revision>2</cp:revision>
  <dc:subject/>
  <dc:title>ANNE GEN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53656452</vt:r8>
  </property>
</Properties>
</file>