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EMENT BEARD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CBEARD5211@AOL.COM</w:t>
        </w:r>
      </w:hyperlink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512-267-2671     www.clementbeard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M/TELEVIS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Tangerine Bowl                        Narrator                              University of Hous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aking The Curse                         Distinguished Gent             Craig Ni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lutters                                             Distinguished Gent             Eric Hueber, D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ller School Girls </w:t>
        <w:tab/>
        <w:tab/>
        <w:t>Sheriff-Principal</w:t>
        <w:tab/>
        <w:tab/>
        <w:t>Angry Nun Produ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ty TV Pilot</w:t>
        <w:tab/>
        <w:tab/>
        <w:tab/>
        <w:t>CEO</w:t>
        <w:tab/>
        <w:tab/>
        <w:tab/>
        <w:t>Eric Smith/Mike Roberts, Prod/Dir.</w:t>
      </w:r>
    </w:p>
    <w:p>
      <w:pPr>
        <w:pStyle w:val="Normal"/>
        <w:rPr/>
      </w:pPr>
      <w:r>
        <w:rPr>
          <w:sz w:val="20"/>
          <w:szCs w:val="20"/>
        </w:rPr>
        <w:t>Rat Common</w:t>
        <w:tab/>
        <w:tab/>
        <w:tab/>
        <w:t>Father-Principal</w:t>
        <w:tab/>
        <w:tab/>
        <w:t>Jeffrey Michel,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xas Dept. of Transportation</w:t>
        <w:tab/>
        <w:t>Discrimination Victim</w:t>
        <w:tab/>
        <w:t>Texas Dot Films</w:t>
      </w:r>
    </w:p>
    <w:p>
      <w:pPr>
        <w:pStyle w:val="Normal"/>
        <w:rPr/>
      </w:pPr>
      <w:r>
        <w:rPr>
          <w:sz w:val="20"/>
          <w:szCs w:val="20"/>
        </w:rPr>
        <w:t>Delivery</w:t>
        <w:tab/>
        <w:t xml:space="preserve">                                           Mafia Boss-Principal          48-Hour Project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Vietnam Letters to LBJ                    Major Gen Ellis I. Davis    David Miller, Dir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Isadore's Yard Sale  </w:t>
        <w:tab/>
        <w:tab/>
        <w:t>Isadore-Principal  </w:t>
        <w:tab/>
        <w:t>707 Productions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ito Salvacion  </w:t>
        <w:tab/>
        <w:tab/>
        <w:t>Singer/Dancer  </w:t>
        <w:tab/>
        <w:tab/>
        <w:t>Rain Chavez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Whataburger Commercial</w:t>
        <w:tab/>
        <w:t>l</w:t>
        <w:tab/>
        <w:t>Patron       </w:t>
        <w:tab/>
        <w:tab/>
        <w:t>McGarrah/Jessee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active Video              </w:t>
        <w:tab/>
        <w:tab/>
        <w:t>Advocate/VO Narrator      American Cancer Socie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o Cop 2</w:t>
        <w:tab/>
        <w:tab/>
        <w:tab/>
        <w:t>Featured Extra</w:t>
        <w:tab/>
        <w:tab/>
        <w:t>Orion Pict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 Iron</w:t>
        <w:tab/>
        <w:tab/>
        <w:tab/>
        <w:t>Featured Extra</w:t>
        <w:tab/>
        <w:tab/>
        <w:t>OmniPoint Productiions, CB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y Kids 2</w:t>
        <w:tab/>
        <w:tab/>
        <w:tab/>
        <w:t>Featured Extra</w:t>
        <w:tab/>
        <w:tab/>
        <w:t>Robert Rodriquez, 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 Thinks You Are a Loser</w:t>
        <w:tab/>
        <w:t>Distinguished Gentleman</w:t>
        <w:tab/>
        <w:t>So.Austin Pictures, Gary Chason, 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Bill Yeoman Show</w:t>
        <w:tab/>
        <w:tab/>
        <w:t>Co-Host</w:t>
        <w:tab/>
        <w:tab/>
        <w:tab/>
        <w:t>KHOU TV/Houston, T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RCIAL/VOICE OVER/PRI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lue Cross/Blue Shield                    Distinguished Gent              Blue Cross Insura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yle Master Homes, Inc.</w:t>
        <w:tab/>
        <w:tab/>
        <w:t>Voice</w:t>
        <w:tab/>
        <w:tab/>
        <w:tab/>
        <w:t>KJAZ Radio/Austin, TX</w:t>
      </w:r>
    </w:p>
    <w:p>
      <w:pPr>
        <w:pStyle w:val="Normal"/>
        <w:jc w:val="both"/>
        <w:rPr/>
      </w:pPr>
      <w:r>
        <w:rPr>
          <w:sz w:val="20"/>
          <w:szCs w:val="20"/>
        </w:rPr>
        <w:t>Harvard Business School</w:t>
        <w:tab/>
        <w:tab/>
        <w:t>Mature Gentleman</w:t>
        <w:tab/>
        <w:t>Enspire Learning</w:t>
      </w:r>
    </w:p>
    <w:p>
      <w:pPr>
        <w:pStyle w:val="Normal"/>
        <w:jc w:val="both"/>
        <w:rPr/>
      </w:pPr>
      <w:r>
        <w:rPr>
          <w:sz w:val="20"/>
          <w:szCs w:val="20"/>
        </w:rPr>
        <w:t>Tower of Americas Ad</w:t>
        <w:tab/>
        <w:tab/>
        <w:t>Mature couple</w:t>
        <w:tab/>
        <w:tab/>
        <w:t>Ron Chapple Studio, San Antonio, TX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THEA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Champion Family</w:t>
        <w:tab/>
        <w:tab/>
        <w:t xml:space="preserve">Mac/ Lead </w:t>
        <w:tab/>
        <w:tab/>
        <w:t>Burning Ranch Production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n Yesterday</w:t>
        <w:tab/>
        <w:tab/>
        <w:tab/>
        <w:t>Hotel Manager</w:t>
        <w:tab/>
        <w:tab/>
        <w:t>Lago Vista Play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Golden Pond</w:t>
        <w:tab/>
        <w:tab/>
        <w:tab/>
        <w:t>Charley</w:t>
        <w:tab/>
        <w:tab/>
        <w:tab/>
        <w:t>Lago Vista Play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th Drama Workshop</w:t>
        <w:tab/>
        <w:tab/>
        <w:t>Writer/Director</w:t>
        <w:tab/>
        <w:tab/>
        <w:t>Lago Vista Play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TRAINING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Audition Techniques </w:t>
        <w:tab/>
        <w:tab/>
        <w:t>Donise Hardy </w:t>
        <w:tab/>
        <w:tab/>
        <w:t>Casting Works LA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udition                       </w:t>
        <w:tab/>
        <w:t>Barbara Brinkly, CSA </w:t>
        <w:tab/>
        <w:t xml:space="preserve"> Shreveport, La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ool of Drama</w:t>
        <w:tab/>
        <w:tab/>
        <w:tab/>
        <w:t>Dr. David Larson</w:t>
        <w:tab/>
        <w:tab/>
        <w:t>University of Houston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is Wilson Studio</w:t>
        <w:tab/>
        <w:tab/>
        <w:t>Brendan Smith</w:t>
        <w:tab/>
        <w:tab/>
        <w:t>Houston, TX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anced Camera Tech.</w:t>
        <w:tab/>
        <w:tab/>
        <w:t>Gary Chason</w:t>
        <w:tab/>
        <w:tab/>
        <w:t>Austin, TX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anced Audition</w:t>
        <w:tab/>
        <w:tab/>
        <w:t>Van Brooks</w:t>
        <w:tab/>
        <w:tab/>
        <w:t>Austin, TX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vanced Film Acting</w:t>
        <w:tab/>
        <w:t xml:space="preserve">               C.K .McFarland                 Austin, TX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rcial Voice Over                   Laine Frasier                      Austin, Texas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PECIAL SKILLS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bat Infantry Platoon/Company Commander, United States Marine Corp (Major), Vietnam, British Army Far Eastern Land Forces, Singapore/ Malaysia, NCAA Division 1 Football, Team Captain, Pilot (single-engine fixed wing, helicopter), Freelance Journalist (Tokyo, Japan), Corporate Executive, Law School, Ranch Hand, Bilingual in English/TexMex. Available to travel week-days and week-ends from Austin, TX.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Acclaim Talent Agency, Austin, TX  512-416-9222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EARD5211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9:18:00Z</dcterms:created>
  <dc:creator>Connie Maynord</dc:creator>
  <dc:description/>
  <cp:keywords/>
  <dc:language>en-US</dc:language>
  <cp:lastModifiedBy>Clem</cp:lastModifiedBy>
  <cp:lastPrinted>2012-12-17T11:40:00Z</cp:lastPrinted>
  <dcterms:modified xsi:type="dcterms:W3CDTF">2012-12-17T17:41:00Z</dcterms:modified>
  <cp:revision>6</cp:revision>
  <dc:subject/>
  <dc:title>CLEMENT BEARD</dc:title>
</cp:coreProperties>
</file>