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494"/>
        <w:gridCol w:w="3452"/>
        <w:gridCol w:w="3644"/>
      </w:tblGrid>
      <w:tr>
        <w:trPr>
          <w:trHeight w:val="360" w:hRule="atLeast"/>
        </w:trPr>
        <w:tc>
          <w:tcPr>
            <w:tcW w:w="10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R o b e r t     L a m b e r t</w:t>
            </w:r>
          </w:p>
        </w:tc>
      </w:tr>
      <w:tr>
        <w:trPr>
          <w:trHeight w:val="1188" w:hRule="atLeast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eight: 6'1"</w:t>
              <w:br/>
              <w:t>Weight: 175 lbs</w:t>
              <w:br/>
              <w:t xml:space="preserve">Hair/Eye Color: Brown </w:t>
              <w:br/>
              <w:t>Vocal: Baritone/Bass</w:t>
              <w:br/>
              <w:t>Age Range: 28-38</w:t>
            </w:r>
          </w:p>
        </w:tc>
        <w:tc>
          <w:tcPr>
            <w:tcW w:w="34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stin, Texas 78758</w:t>
              <w:br/>
              <w:t>Phone: 512-656-6709</w:t>
              <w:br/>
              <w:t>Email: mexomorph@gmail.com</w:t>
            </w:r>
          </w:p>
        </w:tc>
      </w:tr>
      <w:tr>
        <w:trPr>
          <w:trHeight w:val="2493" w:hRule="atLeast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m/Televisio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dell Takes a Trip</w:t>
              <w:br/>
              <w:t>Book of Joe</w:t>
              <w:br/>
              <w:t>Safe*House</w:t>
              <w:br/>
              <w:t>The Associ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Verse Before Dy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lem of Ev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dell Takes a Trip (short)</w:t>
              <w:br/>
              <w:t>Sodom: The Prophecy Armageddon</w:t>
            </w:r>
            <w:r>
              <w:rPr>
                <w:rFonts w:cs="Arial" w:ascii="Arial" w:hAnsi="Arial"/>
                <w:sz w:val="18"/>
                <w:szCs w:val="18"/>
              </w:rPr>
              <w:br/>
              <w:t>Ritter Grimm (shor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Deu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e &amp; Santo vs. America</w:t>
              <w:br/>
              <w:t>Di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fan's Party (shor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Banned Show (series)</w:t>
              <w:br/>
              <w:t>Trinity Test (short)</w:t>
              <w:br/>
              <w:t>Deadbacks</w:t>
              <w:br/>
              <w:t>Day X</w:t>
              <w:br/>
              <w:t>.45 Caliber Redeemer (short)</w:t>
              <w:br/>
              <w:t>TV Man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usa / Dioskilos</w:t>
            </w:r>
            <w:r>
              <w:rPr>
                <w:rFonts w:cs="Arial" w:ascii="Arial" w:hAnsi="Arial"/>
                <w:sz w:val="18"/>
                <w:szCs w:val="18"/>
              </w:rPr>
              <w:br/>
              <w:t>Life of David Gal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ll Swarm / MK Ultra</w:t>
            </w:r>
            <w:r>
              <w:rPr>
                <w:rFonts w:cs="Arial" w:ascii="Arial" w:hAnsi="Arial"/>
                <w:sz w:val="18"/>
                <w:szCs w:val="18"/>
              </w:rPr>
              <w:br/>
              <w:t>Robocop 2</w:t>
            </w:r>
          </w:p>
        </w:tc>
        <w:tc>
          <w:tcPr>
            <w:tcW w:w="34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 Parvais / Suppor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n Commander / Alien Pil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/ Le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ron / Supporting</w:t>
              <w:br/>
              <w:t>Priest / Le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n / Lea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otion / Suppor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 / Supporting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tter Grimm / Le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. Billiard / Suppor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k / Suppor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eral Priest / Featured Ext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orist / Supporting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rious Supporting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geant Z / Lead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/ Supporting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son Cronauer / Supporting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laus / Lead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ian / Lead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on Hark / Lead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lot / Featured Extr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WAT Soldier / Featured Extr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>Kid in Arcade / Extra</w:t>
            </w:r>
          </w:p>
        </w:tc>
        <w:tc>
          <w:tcPr>
            <w:tcW w:w="3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/N Entertainment / KJ Collier, 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Films/Mario Pena, 2013</w:t>
              <w:br/>
              <w:t>F/N Entertainment / KJ Collier, 2012</w:t>
              <w:br/>
              <w:t>Eleven:11 Films / Ryan Wickersham, 2012 Proof, Inc./Stephen Mick, 2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Faron. 20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os Films/Josie Collier, 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nity Films/Raul Carrera, 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os Films/KJ Collier, 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ble Rye Media/Boaz Dror, 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po Films/Javier Chapa, 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yeu Vision/Stephen Belyeu, 20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 of Lies/Shiraz Jafri, 2008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up of Lies/Shiraz Jafri, 2006-2008</w:t>
            </w:r>
            <w:r>
              <w:rPr>
                <w:rFonts w:cs="Arial" w:ascii="Arial" w:hAnsi="Arial"/>
                <w:sz w:val="18"/>
                <w:szCs w:val="18"/>
              </w:rPr>
              <w:br/>
              <w:t>Kieth Fraase, 2006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brecat/Aaron Allston, 2005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talMachine/Jason Hack, 2004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erica Uber Alles/Jason Bounds, 2003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w Kinetic Cinema/Sam Jørgenson, 2002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chine City/Jason Bounds, 2002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iversal/Alan Parker, 2001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mount/Tim Matheson, 1999</w:t>
            </w:r>
            <w:r>
              <w:rPr>
                <w:rFonts w:cs="Arial" w:ascii="Arial" w:hAnsi="Arial"/>
                <w:sz w:val="18"/>
                <w:szCs w:val="18"/>
              </w:rPr>
              <w:br/>
              <w:t>Orion Pictu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Irvin Kershner</w:t>
            </w:r>
            <w:r>
              <w:rPr>
                <w:rFonts w:cs="Arial" w:ascii="Arial" w:hAnsi="Arial"/>
                <w:sz w:val="18"/>
                <w:szCs w:val="18"/>
              </w:rPr>
              <w:t>, 1988</w:t>
              <w:br/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g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 Am Not Tartuffe</w:t>
              <w:br/>
              <w:t>It's A Wonderful Life</w:t>
              <w:br/>
              <w:t>Bram Stokers Dracula</w:t>
              <w:br/>
              <w:t>Gifts of the Magi (musical)</w:t>
              <w:br/>
              <w:t>Sweet Charity (musical)</w:t>
              <w:br/>
              <w:t>Face on the Barroom Floor</w:t>
              <w:br/>
              <w:t>God's Favorite</w:t>
              <w:br/>
              <w:t>Forty Carats</w:t>
              <w:br/>
              <w:t>Poe's Midnight Dreary</w:t>
              <w:br/>
              <w:t>Company of Wayward Saints</w:t>
              <w:br/>
              <w:t>Rahab The Harlot (musical)</w:t>
              <w:br/>
              <w:t>The Point</w:t>
              <w:br/>
              <w:t>Two By Two (musical)</w:t>
            </w:r>
          </w:p>
        </w:tc>
        <w:tc>
          <w:tcPr>
            <w:tcW w:w="34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od/France / Principal</w:t>
              <w:br/>
              <w:t>George Bailey / Principal</w:t>
              <w:br/>
              <w:t>Dracula / Principal</w:t>
              <w:br/>
              <w:t>City Him (various) / Supportin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ous / Supporting</w:t>
              <w:br/>
              <w:t>Roderick Rodent / Principal</w:t>
              <w:br/>
              <w:t>David / Principal</w:t>
              <w:br/>
              <w:t>Peter Latham / Principal</w:t>
              <w:br/>
              <w:t>Edgar Allan Poe / Principal</w:t>
              <w:br/>
              <w:t>Scapino the Acrobat / Principal</w:t>
              <w:br/>
              <w:t>Keeshan / Supporting</w:t>
              <w:br/>
              <w:t>Ben / Principal</w:t>
              <w:br/>
              <w:t>Shem / Principal</w:t>
            </w:r>
          </w:p>
        </w:tc>
        <w:tc>
          <w:tcPr>
            <w:tcW w:w="3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llow Tape/Jonathon Morgan, 2007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t Bend Theatre/Karen Letts, 1999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t Bend Theatre/Karen Letts, 1999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t Bend Theatre/Jason Howard, 1999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untry Playhouse/Penny Corden, 1998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t Bend Theatre/Karen Letts, 1998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t Bend Theatre/Karen Letts, 1998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atre Southwest/David Holloway, 1998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t Bend Theatre/Karen Letts, 1997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atre Southwest/Penny Corden, 1997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plan Theatre/Mike Cahill, 1997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ide Out/Travis Ammons, 1997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atre Southwest/Bob Maddox, 1996</w:t>
            </w:r>
          </w:p>
        </w:tc>
      </w:tr>
      <w:tr>
        <w:trPr>
          <w:trHeight w:val="240" w:hRule="atLeast"/>
        </w:trPr>
        <w:tc>
          <w:tcPr>
            <w:tcW w:w="105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ining &amp; Workshops: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.C. Courtney </w:t>
            </w:r>
            <w:r>
              <w:rPr>
                <w:rFonts w:cs="Verdana" w:ascii="Verdana" w:hAnsi="Verdana"/>
                <w:sz w:val="16"/>
                <w:szCs w:val="16"/>
              </w:rPr>
              <w:t>(2009-2010) - Meisner Technique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n Brook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Two Chairs Studio (2006-2008) -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“Film Acting”, “Audition Intensive”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"The Mastery"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 Fauc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Two Chairs Studio (2007) – “Leadership &amp; Creativity”, “The Abyss”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ris Wilson</w:t>
            </w:r>
            <w:r>
              <w:rPr>
                <w:rFonts w:cs="Verdana" w:ascii="Verdana" w:hAnsi="Verdana"/>
                <w:sz w:val="16"/>
                <w:szCs w:val="16"/>
              </w:rPr>
              <w:t>, Studio for Actors - "On Camera Training", and "Audition Process"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inie Frasier</w:t>
            </w:r>
            <w:r>
              <w:rPr>
                <w:rFonts w:cs="Verdana" w:ascii="Verdana" w:hAnsi="Verdana"/>
                <w:sz w:val="16"/>
                <w:szCs w:val="16"/>
              </w:rPr>
              <w:t>, Voiceworks – “You're On the Air!”, and “Character Building”</w:t>
            </w:r>
          </w:p>
        </w:tc>
      </w:tr>
      <w:tr>
        <w:trPr>
          <w:trHeight w:val="1080" w:hRule="atLeast"/>
        </w:trPr>
        <w:tc>
          <w:tcPr>
            <w:tcW w:w="105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ills/Hobbies: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Austin Radio for the Blind Volunteer – 2002 to 2008; Singer (Baritone/Bass); Mac/PC proficient; Artist; Animation; Graphic design; Digital effects; Bicycling;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ller skating;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wimming; Video Games;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lliards</w:t>
            </w:r>
            <w:r>
              <w:rPr>
                <w:rFonts w:cs="Verdana" w:ascii="Verdana" w:hAnsi="Verdana"/>
                <w:sz w:val="16"/>
                <w:szCs w:val="16"/>
              </w:rPr>
              <w:t>; Bowling; Horseback riding; Driving; Handguns; Swordplay; Stage/Film 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mbat; Reading; Improvisation; Foreign accents; Theremin; Universal awaren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509" w:h="14400"/>
      <w:pgMar w:left="360" w:right="360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03:00Z</dcterms:created>
  <dc:creator>Raw</dc:creator>
  <dc:description/>
  <dc:language>en-US</dc:language>
  <cp:lastModifiedBy/>
  <cp:lastPrinted>2011-10-21T02:24:00Z</cp:lastPrinted>
  <dcterms:modified xsi:type="dcterms:W3CDTF">2015-04-07T00:16:05Z</dcterms:modified>
  <cp:revision>4</cp:revision>
  <dc:subject/>
  <dc:title>R o b e r t    L a m b e r t</dc:title>
</cp:coreProperties>
</file>